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sr-Latn-RS" w:eastAsia="en-US"/>
        </w:rPr>
        <w:drawing>
          <wp:inline distT="0" distB="0" distL="0" distR="0">
            <wp:extent cx="177101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</w:t>
      </w:r>
      <w:r>
        <w:rPr>
          <w:b/>
          <w:lang w:val="sr-RS"/>
        </w:rPr>
        <w:t xml:space="preserve">РОГРАМ РА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ЦЕНТРА ЗА СОЦИЈАЛНИ РАД „ДУНАВ“ ИНЂИЈА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ЗА 202</w:t>
      </w:r>
      <w:r>
        <w:rPr>
          <w:b/>
          <w:lang w:val="sr-Latn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lang w:val="sr-RS"/>
        </w:rPr>
        <w:t xml:space="preserve">ДЕЦЕМБАР </w:t>
      </w:r>
      <w:r>
        <w:rPr>
          <w:b/>
          <w:lang w:val="sr-CS"/>
        </w:rPr>
        <w:t xml:space="preserve"> 2023. ГОДИНЕ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 xml:space="preserve">САДРЖАЈ :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RS"/>
        </w:rPr>
        <w:t xml:space="preserve">1. </w:t>
      </w:r>
      <w:r>
        <w:rPr/>
        <w:t>О</w:t>
      </w:r>
      <w:r>
        <w:rPr>
          <w:lang w:val="sr-RS"/>
        </w:rPr>
        <w:t>СНОВНИ ПОДАЦИ   ........................................................................................     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Основна функција социјалне заштите ................................................................      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2. ДЕЛАТНОСТ ЦЕНТРА   ......................................................................................      4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CS"/>
        </w:rPr>
        <w:t xml:space="preserve">    </w:t>
      </w:r>
      <w:r>
        <w:rPr>
          <w:lang w:val="sr-RS"/>
        </w:rPr>
        <w:t>Послови у вршењу јавних овлашћење</w:t>
      </w:r>
      <w:r>
        <w:rPr/>
        <w:t xml:space="preserve"> </w:t>
      </w:r>
      <w:r>
        <w:rPr>
          <w:lang w:val="sr-RS"/>
        </w:rPr>
        <w:t xml:space="preserve"> ...............................................................       4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Права и услуге које финансира локална самоуправа</w:t>
      </w:r>
      <w:r>
        <w:rPr/>
        <w:t xml:space="preserve"> </w:t>
      </w:r>
      <w:r>
        <w:rPr>
          <w:lang w:val="sr-RS"/>
        </w:rPr>
        <w:t xml:space="preserve"> .......................................       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RS"/>
        </w:rPr>
        <w:t>Пројектне активности ..........................................................................................        6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3. ОРГАНИЗАЦИЈА РАДА У ЦЕНТРУ  .................................................................       6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CS"/>
        </w:rPr>
        <w:t xml:space="preserve">    </w:t>
      </w:r>
      <w:r>
        <w:rPr/>
        <w:t xml:space="preserve">Услови рада </w:t>
      </w:r>
      <w:r>
        <w:rPr>
          <w:lang w:val="sr-RS"/>
        </w:rPr>
        <w:t xml:space="preserve"> ...........................................................................................................        7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CS"/>
        </w:rPr>
        <w:t xml:space="preserve">    </w:t>
      </w:r>
      <w:r>
        <w:rPr/>
        <w:t xml:space="preserve">Аналитичко истраживачка делатност </w:t>
      </w:r>
      <w:r>
        <w:rPr>
          <w:lang w:val="sr-RS"/>
        </w:rPr>
        <w:t xml:space="preserve"> ................................................................         8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CS"/>
        </w:rPr>
        <w:t xml:space="preserve">    </w:t>
      </w:r>
      <w:r>
        <w:rPr/>
        <w:t>План стручног усавршавања</w:t>
      </w:r>
      <w:r>
        <w:rPr>
          <w:lang w:val="sr-RS"/>
        </w:rPr>
        <w:t xml:space="preserve">     ............................................................................         8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4. </w:t>
      </w:r>
      <w:r>
        <w:rPr/>
        <w:t xml:space="preserve">ПЛАНИРАНИ ЗАДАЦИ ЦЕНТРА  У </w:t>
      </w:r>
      <w:r>
        <w:rPr>
          <w:lang w:val="sr-RS"/>
        </w:rPr>
        <w:t xml:space="preserve"> </w:t>
      </w:r>
      <w:r>
        <w:rPr/>
        <w:t xml:space="preserve">ОДНОСУ НА ПОВЕРЕНЕ ПОСЛОВЕ </w:t>
      </w:r>
      <w:r>
        <w:rPr>
          <w:lang w:val="sr-RS"/>
        </w:rPr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CS"/>
        </w:rPr>
        <w:t xml:space="preserve">     </w:t>
      </w:r>
      <w:r>
        <w:rPr/>
        <w:t>Служба за правне послове и канцеларија за материјална давања</w:t>
      </w:r>
      <w:r>
        <w:rPr>
          <w:lang w:val="sr-RS"/>
        </w:rPr>
        <w:t xml:space="preserve"> ......................        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Служба за </w:t>
      </w:r>
      <w:r>
        <w:rPr/>
        <w:t xml:space="preserve">заштиту одраслих и старих </w:t>
      </w:r>
      <w:r>
        <w:rPr>
          <w:lang w:val="sr-RS"/>
        </w:rPr>
        <w:t>лица .........................................................      10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CS"/>
        </w:rPr>
        <w:t xml:space="preserve">     </w:t>
      </w:r>
      <w:r>
        <w:rPr>
          <w:lang w:val="sr-RS"/>
        </w:rPr>
        <w:t xml:space="preserve">Служба за </w:t>
      </w:r>
      <w:r>
        <w:rPr/>
        <w:t>заштиту деце и младих</w:t>
      </w:r>
      <w:r>
        <w:rPr>
          <w:lang w:val="sr-RS"/>
        </w:rPr>
        <w:t xml:space="preserve">   .......................................................................      11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CS"/>
        </w:rPr>
        <w:t xml:space="preserve">     </w:t>
      </w:r>
      <w:r>
        <w:rPr/>
        <w:t xml:space="preserve">Служба за финансијско-административне и техничке послове </w:t>
      </w:r>
      <w:r>
        <w:rPr>
          <w:lang w:val="sr-RS"/>
        </w:rPr>
        <w:t>.........................       1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5. </w:t>
      </w:r>
      <w:r>
        <w:rPr/>
        <w:t>ПЛАНИРАНИ ПОСЛОВИ И ОБИМ УСЛУГА КОЈИ СЕ ФИНАНСИРАЈ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/>
        <w:t xml:space="preserve">ИЗ ЛОКАЛНЕ САМОУПРАВЕ </w:t>
      </w:r>
      <w:r>
        <w:rPr>
          <w:lang w:val="sr-RS"/>
        </w:rPr>
        <w:t>............................................................................      14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rPr>
          <w:lang w:val="sr-RS"/>
        </w:rPr>
      </w:pPr>
      <w:r>
        <w:rPr>
          <w:lang w:val="ru-RU"/>
        </w:rPr>
        <w:t>6.  ФИНАНСИРАЊЕ</w:t>
      </w:r>
      <w:r>
        <w:rPr>
          <w:lang w:val="sr-Latn-RS"/>
        </w:rPr>
        <w:t xml:space="preserve"> </w:t>
      </w:r>
      <w:r>
        <w:rPr>
          <w:lang w:val="sr-RS"/>
        </w:rPr>
        <w:t xml:space="preserve">СОЦИЈАЛНЕ ЗАШТИТЕ ИЗ БУЏЕТА  ОПШТИНЕ </w:t>
      </w:r>
    </w:p>
    <w:p>
      <w:pPr>
        <w:pStyle w:val="Normal"/>
        <w:spacing w:before="240" w:after="0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ИНЂИЈА   ....................................................................................................................    16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7.  ЈАВНОСТ РАДА  .....................................................................................................      1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ана 33. став 1. алинеја четврта и алинеја осма Статута Центра за социјални рад „Дунав“ Инђија, бр. 02-11000-2074 од  30.09.2011. године, Управни одбор Центра за социјални рад  ,,Дунав“  Инђији на седници одржаној дана </w:t>
      </w:r>
      <w:r>
        <w:rPr>
          <w:lang w:val="sr-Latn-RS"/>
        </w:rPr>
        <w:t>07.12.2023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,  донео 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color w:val="FF0000"/>
          <w:lang w:val="sr-C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RS"/>
        </w:rPr>
        <w:t xml:space="preserve">РОГРАМ РА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ЦЕНТРА ЗА СОЦИЈАЛНИ РАД „ДУНАВ“ ИНЂИЈА </w:t>
      </w:r>
    </w:p>
    <w:p>
      <w:pPr>
        <w:pStyle w:val="Normal"/>
        <w:jc w:val="center"/>
        <w:rPr/>
      </w:pPr>
      <w:r>
        <w:rPr>
          <w:b/>
          <w:lang w:val="sr-CS"/>
        </w:rPr>
        <w:t>ЗА 2024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Полазна основа за сачињавање Програма рада Центра за социјални рад </w:t>
      </w:r>
      <w:r>
        <w:rPr>
          <w:lang w:val="sr-RS"/>
        </w:rPr>
        <w:t>„ Дунав“ Инђија</w:t>
      </w:r>
      <w:r>
        <w:rPr/>
        <w:t xml:space="preserve"> за 2024. годину је законима прописана надлежност и делокруг рада, реализована социјална и породично-правна заштита у претходном периоду, као и укупно социо-економско стање у локалној заједници и друштву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Програм рада је намењен: управном одбору, надзорном одбору, локалној самоуправи, медијима, стручној и широј јавности.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1. </w:t>
      </w:r>
      <w:r>
        <w:rPr/>
        <w:t>О</w:t>
      </w:r>
      <w:r>
        <w:rPr>
          <w:lang w:val="sr-RS"/>
        </w:rPr>
        <w:t>СНОВНИ ПОДАЦ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 xml:space="preserve">Центар за социјални рад </w:t>
      </w:r>
      <w:r>
        <w:rPr>
          <w:lang w:val="sr-RS"/>
        </w:rPr>
        <w:t xml:space="preserve">„Дунав“ Инђија </w:t>
      </w:r>
      <w:r>
        <w:rPr/>
        <w:t>(у даљем те</w:t>
      </w:r>
      <w:r>
        <w:rPr>
          <w:lang w:val="sr-RS"/>
        </w:rPr>
        <w:t>к</w:t>
      </w:r>
      <w:r>
        <w:rPr/>
        <w:t>сту Центар) је установа социјалне заштите</w:t>
      </w:r>
      <w:r>
        <w:rPr>
          <w:shd w:fill="FFFFFF" w:val="clear"/>
        </w:rPr>
        <w:t xml:space="preserve">  која врши јавна овлашћења у области социјалне и породично-правне заштите, </w:t>
      </w:r>
      <w:r>
        <w:rPr/>
        <w:t>основана од стране јединице локалне самоуправе десетог</w:t>
      </w:r>
      <w:r>
        <w:rPr>
          <w:lang w:val="sr-RS"/>
        </w:rPr>
        <w:t xml:space="preserve"> јуна </w:t>
      </w:r>
      <w:r>
        <w:rPr/>
        <w:t xml:space="preserve">1982. године. </w:t>
      </w:r>
      <w:r>
        <w:rPr>
          <w:shd w:fill="FFFFFF" w:val="clear"/>
        </w:rPr>
        <w:t>Делатност Центра је социјална заштита, социјални рад и породично правна-заштита, а регулисана је Законом о социјалној заштити, Породичним законом, Законом о малолетним учиниоцима кривичних дела и кривичноправној заштити малолетних лица, Законом о финансијској подршци породици са децом и Одлуком о правима у социјалној заштити </w:t>
      </w:r>
      <w:r>
        <w:rPr>
          <w:shd w:fill="FFFFFF" w:val="clear"/>
          <w:lang w:val="sr-RS"/>
        </w:rPr>
        <w:t>општине Инђиј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М</w:t>
      </w:r>
      <w:r>
        <w:rPr/>
        <w:t xml:space="preserve">исија Центра  је пружање помоћи и подршке појединцима и породицама које се налазе у неповољним животним приликама, као и оснаживање за самосталан и продуктиван живот у друштву и спречавање настајања и отклањање последица социјалне искључености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Визија Центра је модерна јавна устaнова, која достиже висок квалитет социјалних услуга и својим стручним и техничким ресурсима успешно одговара на све изазове на подручју социјалне заштите, а активном улогом у локалној заједници делује у циљу смањења социјалне искључености посебно осетљивих груп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Основна функција социјалне заштит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Основна функција социјалне заштите је остваривање социјалне сигурности грађана на принципу солидарности, узајамности и хуманости. Циљеви социјалне заштите се остварују деловањем организованих служби институција и средствима која се издвајају у те сврхе.</w:t>
      </w:r>
      <w:r>
        <w:rPr>
          <w:lang w:val="sr-RS"/>
        </w:rPr>
        <w:t xml:space="preserve"> С</w:t>
      </w:r>
      <w:r>
        <w:rPr/>
        <w:t xml:space="preserve">оцијална заштита означава скуп делатности усмерених на стварање услова за живот свима онима који без помоћи других нису у стању да те услове обезбеде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2. ДЕЛАТНОСТ ЦЕНТРА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Центар је установа социјалне</w:t>
      </w:r>
      <w:r>
        <w:rPr>
          <w:lang w:val="sr-RS"/>
        </w:rPr>
        <w:t xml:space="preserve"> </w:t>
      </w:r>
      <w:r>
        <w:rPr/>
        <w:t>заштите, која применом стручног социјалног рада, спроводи социјалну политику и обезбеђује социјалну сигурност грађана на териториј</w:t>
      </w:r>
      <w:r>
        <w:rPr>
          <w:lang w:val="sr-RS"/>
        </w:rPr>
        <w:t xml:space="preserve">и општине Инђијe. </w:t>
      </w:r>
      <w:r>
        <w:rPr/>
        <w:t>Центар има велику улогу у реализацији највиших циљева и задатака социјалне заштит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 </w:t>
      </w:r>
      <w:r>
        <w:rPr/>
        <w:t>Центар обавља послове у остваривању права корисника утврђених Законом о социјалној заштити („Сл. гласник РС“, бр. 24/2011) и о коришћењу услуга социјалне заштите које обезбеђују Република, аутономна покрајина и локална самоуправа. Центар  у складу са актима јединице локалне самоуправе, учествује у пословима планирања и развоја социјалне заштите у јединици локалне самоуправе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hd w:fill="FFFFFF" w:val="clear"/>
        </w:rPr>
      </w:pPr>
      <w:r>
        <w:rPr>
          <w:shd w:fill="FFFFFF" w:val="clear"/>
        </w:rPr>
        <w:t>Поступак за остваривање права грађана Центар води по одредбама Закона о општем управном поступку. 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>
          <w:lang w:val="sr-RS"/>
        </w:rPr>
        <w:t>Послови у вршењу јавних овлашћење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>У вршењу јавних овлашћења, Центар за социјални рад, у складу са Правилником о организацији, нормативима и стандардима рада центра за социјални рад („Сл. гласник РС“, бр. 59/2008, 37/2010, 39/2011 др. правилник и 1/2012 др. правилник),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одлучује о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. остваривању права на новчану социјалну помоћ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2. остваривању права на додатак за помоћ и негу другог лиц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3. остваривању права на помоћ за оспособљавање за рад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4. остваривању права на смештај у установу социјалне заштите;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5. остваривању права на смештај одраслог лица у другу породицу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6. хранитељству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7. усвојењу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8. старатељству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9. одређивању и промени личног имена детет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0. мерама превентивног надзора над вршењем родитељског прав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1. мерама корективног надзора над вршењем родитељског права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У вршењу јавних овлашћења Центар за социјални рад обавља следеће послове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1.</w:t>
      </w:r>
      <w:r>
        <w:rPr/>
        <w:t xml:space="preserve"> доставља налаз и стручно мишљење, на захтев </w:t>
      </w:r>
      <w:r>
        <w:rPr>
          <w:lang w:val="sr-RS"/>
        </w:rPr>
        <w:t>С</w:t>
      </w:r>
      <w:r>
        <w:rPr/>
        <w:t xml:space="preserve">уда, у парницама у којима се одлучује о заштити права детета или о вршењу, односно лишењу родитељског прав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2. доставља, на захтев </w:t>
      </w:r>
      <w:r>
        <w:rPr>
          <w:lang w:val="sr-RS"/>
        </w:rPr>
        <w:t>С</w:t>
      </w:r>
      <w:r>
        <w:rPr/>
        <w:t xml:space="preserve">уда, мишљење о сврсисходности мере заштите од насиља у породици коју је тражио други овлашћени тужилац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3. пружа помоћ у прибављању потребних доказа </w:t>
      </w:r>
      <w:r>
        <w:rPr>
          <w:lang w:val="sr-RS"/>
        </w:rPr>
        <w:t>С</w:t>
      </w:r>
      <w:r>
        <w:rPr/>
        <w:t xml:space="preserve">уду пред којим се води поступак у спору за заштиту од насиља у породици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4. спроводи поступак процене опште подобности хранитеља, усвојитеља и старатеља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5. врши попис и процену имовине лица под старатељством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6. сарађује са јавним тужиоцем, односно судијом за малолетнике у избору и примени васпитних налог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7. спроводи медијацију између малолетног учиниоца и жртве кривичног дел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8. подноси извештај о испуњењу васпитног налога јавном тужиоцу, односно судији за малолетнике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9.</w:t>
      </w:r>
      <w:r>
        <w:rPr>
          <w:lang w:val="sr-RS"/>
        </w:rPr>
        <w:t xml:space="preserve"> </w:t>
      </w:r>
      <w:r>
        <w:rPr/>
        <w:t xml:space="preserve">присуствује, по одобрењу </w:t>
      </w:r>
      <w:r>
        <w:rPr>
          <w:lang w:val="sr-RS"/>
        </w:rPr>
        <w:t>С</w:t>
      </w:r>
      <w:r>
        <w:rPr/>
        <w:t>уда, радњама у припремном поступку против малолетног учиниоца кр</w:t>
      </w:r>
      <w:r>
        <w:rPr>
          <w:lang w:val="sr-RS"/>
        </w:rPr>
        <w:t>и</w:t>
      </w:r>
      <w:r>
        <w:rPr/>
        <w:t xml:space="preserve">вичног дела, ставља предлоге и упућује питања лицима која се саслушавају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0. доставља мишљење Суду пред којим се води кривични поступак против малолетника у погледу чињеница које се односе на узраст малолетника, чињеница потребних за оцену његове зрелости, испитује средину у којој и прилике под којима малолетник живи и друге околности које се тичу његове личности и понашањ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1. присуствује седници већа за малолетнике и главном претресу у кривичном поступку против малолетног учиниоца кривичног дел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2. обавештава Суд надлежан за извршење заводске васпитне мере и орган унутрашњих послова када извршење мере не може да започне или да се настави због одбијања или бекства малолетник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3. </w:t>
      </w:r>
      <w:r>
        <w:rPr>
          <w:lang w:val="sr-RS"/>
        </w:rPr>
        <w:t xml:space="preserve">  </w:t>
      </w:r>
      <w:r>
        <w:rPr/>
        <w:t xml:space="preserve">стара се о извршењу васпитних мера посебних обавеза;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14.</w:t>
      </w:r>
      <w:r>
        <w:rPr>
          <w:lang w:val="sr-RS"/>
        </w:rPr>
        <w:t xml:space="preserve"> </w:t>
      </w:r>
      <w:r>
        <w:rPr/>
        <w:t xml:space="preserve">проверава извршење васпитне мере појачаног надзора од стране родитеља, усвојитеља или старатеља и указује им помоћ у извршењу мере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15.</w:t>
      </w:r>
      <w:r>
        <w:rPr>
          <w:lang w:val="sr-RS"/>
        </w:rPr>
        <w:t xml:space="preserve"> </w:t>
      </w:r>
      <w:r>
        <w:rPr/>
        <w:t xml:space="preserve"> проверава извршење васпитне мере појачаног надзора у другој породици и указује помоћ породици у коју је малолетник смештен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6. </w:t>
      </w:r>
      <w:r>
        <w:rPr>
          <w:lang w:val="sr-RS"/>
        </w:rPr>
        <w:t xml:space="preserve"> </w:t>
      </w:r>
      <w:r>
        <w:rPr/>
        <w:t xml:space="preserve">спроводи васпитну меру појачаног надзора од стране органа старатељства тако што се брине о школовању малолетника, његовом запослењу, одвајању из средине која на њега штетно утиче, потребном лечењу и сређивању прилика у којима живи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7. </w:t>
      </w:r>
      <w:r>
        <w:rPr>
          <w:lang w:val="sr-RS"/>
        </w:rPr>
        <w:t xml:space="preserve"> </w:t>
      </w:r>
      <w:r>
        <w:rPr/>
        <w:t xml:space="preserve">стара се о извршењу васпитне мере појачаног надзора уз обавезу дневног боравка у установи за васпитавање и образовање малолетник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8. доставља Суду и јавном тужиоцу за малолетнике извештај о току извршења васпитних мера о чијем се извршењу стар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9. </w:t>
      </w:r>
      <w:r>
        <w:rPr>
          <w:lang w:val="sr-RS"/>
        </w:rPr>
        <w:t xml:space="preserve"> </w:t>
      </w:r>
      <w:r>
        <w:rPr/>
        <w:t xml:space="preserve">предлаже Суду доношење одлуке о трошковима извршења васпитних мер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20. </w:t>
      </w:r>
      <w:r>
        <w:rPr>
          <w:lang w:val="sr-RS"/>
        </w:rPr>
        <w:t xml:space="preserve"> </w:t>
      </w:r>
      <w:r>
        <w:rPr/>
        <w:t xml:space="preserve">обавља друге послове утврђене законом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21. пружа услуге социјалног рада и покреће судске поступке када је законом за то овлашћен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22.</w:t>
      </w:r>
      <w:r>
        <w:rPr>
          <w:lang w:val="sr-RS"/>
        </w:rPr>
        <w:t xml:space="preserve"> </w:t>
      </w:r>
      <w:r>
        <w:rPr/>
        <w:t>прати и проучава појаве у области социјалне и правне заштите и обавља превентивну делатност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>
          <w:lang w:val="sr-RS"/>
        </w:rPr>
        <w:t>Права и услуге које финансира локална самоуправа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Општина Инђија, у складу са </w:t>
      </w:r>
      <w:r>
        <w:rPr>
          <w:b/>
          <w:lang w:val="sr-RS"/>
        </w:rPr>
        <w:t xml:space="preserve"> </w:t>
      </w:r>
      <w:r>
        <w:rPr>
          <w:lang w:val="sr-RS"/>
        </w:rPr>
        <w:t>Одлуком о социјалној заштити општине Инђија, („Службени лист општине Инђија, број 27/18) обезбеђује права и услуге из  области социјалне заштите појединца и породице на територији општине Инђија. Овом Одлуком уређује се обим, услови, начин и поступак остваривања права и услуга социјалне заштите и уређује се начин финансирања и обезбеђивања средстава за социјалну заштиту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Права и услуге које обезбеђује локална самоуправа, а о чијем остваривању одлучује и које пружа Центар за социјални рад су: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1. </w:t>
      </w:r>
      <w:r>
        <w:rPr/>
        <w:t>једнократна новчана помоћ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2. </w:t>
      </w:r>
      <w:r>
        <w:rPr/>
        <w:t>интервентнa једнократнa помоћ</w:t>
      </w:r>
      <w:r>
        <w:rPr>
          <w:lang w:val="sr-RS"/>
        </w:rPr>
        <w:t>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3. једнократнa новчанa помоћ незапосленој трудници на територији општине Инђија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4. право на опрему корисника за смештај у установу или другу породицу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5. право на накнаду трошкова сахране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6. право на помоћ у храни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7. право на бесплатно летовање за децу са сметњама у развоју, децу из породица 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>корисника новчане социјалне помоћи и децу без родитељског старања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8. право на новогодишње пакетиће за децу из породица корисника новчане социјалне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помоћи, децу без родитељског старања и децу која су остварила право на накнаду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за помоћ и негу другог лица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9. право на бесплатну ужину за децу из породица корисника новчане социјалне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помоћи и децу без родитељског старања која похађају припремни предшколски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програм у предшколској установи и или наставу у основним школам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Услуге социјалне заштите  које Општина обезбеђује  су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1. дневне услуге у заједници (помоћ у кући и лични пратилац)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2. услуге подршке за самосталан живот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>3. саветодавне-терапијске и социјално-едукативне услуге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4. смештај у прихватилишт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ојектне активности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Центар за социјални рад ће и у наредној години   </w:t>
      </w:r>
      <w:r>
        <w:rPr/>
        <w:t>аплицирати на конкурсе за доделу средстава за реализацију пројеката у области социјалне заштите</w:t>
      </w:r>
      <w:r>
        <w:rPr>
          <w:lang w:val="sr-RS"/>
        </w:rPr>
        <w:t xml:space="preserve">.Учествоваћемо на конкурсу који објављује </w:t>
      </w:r>
      <w:r>
        <w:rPr/>
        <w:t xml:space="preserve"> Покрајински секретаријат за социјалну политику, демографију и равноправност полова у оквиру Јавног конкурса за финансирање, односно суфинансирање програма за развој и унапређења услуга социјалне заштите у 2024. години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Од пројектних ахтивности планира се Саветовалиште за брак и породицу , која подразумева почетак рада </w:t>
      </w:r>
      <w:r>
        <w:rPr/>
        <w:t>саветовалишта и развијање најпогоднијег модела рада</w:t>
      </w:r>
      <w:r>
        <w:rPr>
          <w:lang w:val="sr-RS"/>
        </w:rPr>
        <w:t xml:space="preserve"> </w:t>
      </w:r>
      <w:r>
        <w:rPr/>
        <w:t>са породицама са дисфункционалним односима</w:t>
      </w:r>
      <w:r>
        <w:rPr>
          <w:lang w:val="sr-RS"/>
        </w:rPr>
        <w:t xml:space="preserve"> у предбрачним или брачним заједницама. Такође би се у саветовалишту радило са грађанима који се самоиницијативно јаве због потребе за психотерапијским пружањем услуга на правазилажењу конфликтних ситуација у односима са партнерима или са децом. Неопходно је да се у саветовалишту радно ангажују стручни радници који имају завршену додатну едукацију за психотерапијски и саветодавни рад</w:t>
      </w:r>
      <w:r>
        <w:rPr/>
        <w:t xml:space="preserve">.   </w:t>
      </w:r>
      <w:r>
        <w:rPr>
          <w:lang w:val="sr-RS"/>
        </w:rPr>
        <w:t>За почетак се планира једном недељно (сваке среде) у трајању од два часа, после завршетка радног времена</w:t>
      </w:r>
      <w:r>
        <w:rPr/>
        <w:t xml:space="preserve">. </w:t>
      </w:r>
      <w:r>
        <w:rPr>
          <w:lang w:val="sr-RS"/>
        </w:rPr>
        <w:t>А</w:t>
      </w:r>
      <w:r>
        <w:rPr/>
        <w:t xml:space="preserve">ко се остваре добри резултати и постигну очекивани ефекти </w:t>
      </w:r>
      <w:r>
        <w:rPr>
          <w:lang w:val="sr-RS"/>
        </w:rPr>
        <w:t>приступиће се реализацији формирања засебне организационе јединице 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У припреми и реализацији пројектних активности Центра за социјални рад учествоваће представници локалне самоуправе, месних заједница, локалних институција и организација. Пројекти ће бити медијски пропраћени, а о пројектним активностима информације ће стећи како стручна, тако и шира јавност. Стручни скупови који буду планирани и одржани у оквиру пројеката биће пријављени Комори социјалне заштите, а стручни радници ће учешћем на скуповима остварити бодове потребне за обнављање лиценце за рад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3. ОРГАНИЗАЦИЈА РАДА У ЦЕНТР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RS"/>
        </w:rPr>
        <w:t>Организација р</w:t>
      </w:r>
      <w:r>
        <w:rPr>
          <w:lang w:val="sr-CS"/>
        </w:rPr>
        <w:t>ада у  Центру усклађена  је са Правилником о  организацији, нормативима и стандардима рада центара за социјални ра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оцес рада је организован преко служби Центра:</w:t>
      </w:r>
    </w:p>
    <w:p>
      <w:pPr>
        <w:pStyle w:val="Normal"/>
        <w:rPr>
          <w:lang w:val="sr-CS"/>
        </w:rPr>
      </w:pPr>
      <w:r>
        <w:rPr>
          <w:lang w:val="sr-CS"/>
        </w:rPr>
        <w:t>1. Служба за заштиту одраслих и старих лица,</w:t>
      </w:r>
    </w:p>
    <w:p>
      <w:pPr>
        <w:pStyle w:val="Normal"/>
        <w:rPr>
          <w:lang w:val="sr-CS"/>
        </w:rPr>
      </w:pPr>
      <w:r>
        <w:rPr>
          <w:lang w:val="sr-CS"/>
        </w:rPr>
        <w:t>2. Служба за заштиту деце и младих,</w:t>
      </w:r>
    </w:p>
    <w:p>
      <w:pPr>
        <w:pStyle w:val="Normal"/>
        <w:rPr>
          <w:lang w:val="sr-CS"/>
        </w:rPr>
      </w:pPr>
      <w:r>
        <w:rPr>
          <w:lang w:val="sr-CS"/>
        </w:rPr>
        <w:t>3. Служба за правне послове и канцеларију за материјална давања,</w:t>
      </w:r>
    </w:p>
    <w:p>
      <w:pPr>
        <w:pStyle w:val="Normal"/>
        <w:rPr/>
      </w:pPr>
      <w:r>
        <w:rPr>
          <w:lang w:val="sr-CS"/>
        </w:rPr>
        <w:t>4. Служба за финансијско административне посл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тар за социјални рад примењује у своме раду метод вођења случаја, који  према Правилнику, означава системски приступ у стручном, социјалном раду који обухвата активности процене аранжирања приступа услугама, планирања, координације, надгледања и евалуације услуга које треба да одговоре на потребе конкретног корисника.</w:t>
      </w:r>
    </w:p>
    <w:p>
      <w:pPr>
        <w:pStyle w:val="Normal"/>
        <w:jc w:val="both"/>
        <w:rPr/>
      </w:pPr>
      <w:r>
        <w:rPr>
          <w:lang w:val="sr-CS"/>
        </w:rPr>
        <w:t>Број запослених стручних радника је утврђен Решењем Министарства за рад, запошљавање, борачка и социјална питања, као и Одлуком о социјалној заштити општине Инђија, на основу којих је донет Правилник о унутрашњој организацији и систематизацији послова дана 05.03.2018.године, а који  је усклађен са одредбама Закона  којим се уређује систем плата у јавном сектору, Законом о запосленим у јавним службама и Уредбом о Каталогу радних места у јавним службама и другим организацијама у јавном сектору и са Одлуком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годину.(„Службени гласник РС“ број 61/17 и „Службени лист општине Инђија“ број 9/13 ).Министарство за рад, запошљавање, борачка и социјална питања, сходно члану 32. Закона о запосленима у јавним службама („службени гласник РС“ број 113/17), а полазећи од члана 12.став 2. Закона о социјалној заштити („Службени гласник РС“ број 24/11) сагласно је са Правилником о организацији и систематизацији послова у Центру за социјални рад Инђ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Функционисање и рад Центра реализује тренутно 14 запослених радника на послов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директора 1 стручни радни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на пословима руководиоца Служби 1 стручни ра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на пословима супервизора 1 стручни ра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на пословима водитеља случаја 4 стручних радни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на пословима стручног рада у социјалној заштити 1 стручни радник</w:t>
      </w:r>
    </w:p>
    <w:p>
      <w:pPr>
        <w:pStyle w:val="Normal"/>
        <w:jc w:val="both"/>
        <w:rPr/>
      </w:pPr>
      <w:r>
        <w:rPr>
          <w:lang w:val="sr-CS"/>
        </w:rPr>
        <w:t xml:space="preserve">6. на управно правним пословима 3 стручна радни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 на финансијско-административним пословима 2 запос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. на техничким пословима возача 1 запослен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CS"/>
        </w:rPr>
        <w:t>Из буџета Општине  финансира  се пет радних места и то су три стручна радника на пословима социјалног рада , један радник на управно правним пословима и један радник на административно техничким пословим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CS"/>
        </w:rPr>
        <w:t>Након именовања директора промењена је структура запослених и сада је  један стручни радник на пословима социјалног рада са високом стручном спремом на одређено радно време, са тим што директору мирују права и обавезе из радног односа на основу Уговора о раду, до повратка запосленог са функције, на радно место стручног радника на неодређено време.</w:t>
      </w:r>
      <w:r>
        <w:rPr>
          <w:lang w:val="sr-RS"/>
        </w:rPr>
        <w:t xml:space="preserve"> Средства потребна за финансирање зарада,</w:t>
      </w:r>
      <w:r>
        <w:rPr>
          <w:lang w:val="sr-Latn-RS"/>
        </w:rPr>
        <w:t xml:space="preserve"> </w:t>
      </w:r>
      <w:r>
        <w:rPr>
          <w:lang w:val="sr-RS"/>
        </w:rPr>
        <w:t>накнада зарада</w:t>
      </w:r>
      <w:r>
        <w:rPr>
          <w:lang w:val="sr-Latn-RS"/>
        </w:rPr>
        <w:t xml:space="preserve"> </w:t>
      </w:r>
      <w:r>
        <w:rPr>
          <w:lang w:val="sr-RS"/>
        </w:rPr>
        <w:t>и других примања запослених у Центру за социјални рад који обављају послове социјалне заштите предвиђене  Oдлуком о социјалној заштити општине Инђија као и средства за материјалне трошкове Центра за социјални рад , обезбеђују се у буџету Општине, у складу са годишњим Програмом рада на који сагласност даје Скупштина општи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За наредну годину планирано је повећање плата за запослене од 10 % од јануара 2024.године у складу са усвојеним буџетом Републике Србије за 2024.годину 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Услови рада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RS"/>
        </w:rPr>
        <w:t>Центар за социјални рад „ Дунав“ Инђија  основан је 1982.године. Општина као оснивач дала је на коришћење  простор у улици Војводе Степе бр. 42, површине од 208,88 м2 на првом спрату старе, ненаменске зграде</w:t>
      </w:r>
      <w:r>
        <w:rPr>
          <w:lang w:val="sr-CS"/>
        </w:rPr>
        <w:t xml:space="preserve">,  која је у власништву општине,    а Центар има право коришћења. Зграда не испуњава услове за рад, не постоји лифт, ни прилазна рампа за особе са инвалидитетом. За рад се користи 9 канцеларија од чега је једна за рад директора и једна за рад финансијско рачуноводствене службе, а остале користе стручни радници у којима седе  и по три стручна радника што представља тешкоћу за рад са корисницима. У Центру је јако лоша звучна изолација, већина унутрашњих  зидова је од шперплоча, што знатно отежава рад са корисницима. </w:t>
      </w:r>
      <w:r>
        <w:rPr>
          <w:lang w:val="sr-CS" w:eastAsia="en-US"/>
        </w:rPr>
        <w:t>Постојећи простор је лимитирајући фактор успешнијег рада Центра</w:t>
      </w:r>
      <w:r>
        <w:rPr>
          <w:lang w:val="sr-Latn-RS" w:eastAsia="en-US"/>
        </w:rPr>
        <w:t>.</w:t>
      </w:r>
      <w:r>
        <w:rPr>
          <w:lang w:val="sr-CS" w:eastAsia="en-US"/>
        </w:rPr>
        <w:t xml:space="preserve"> Систем тајности и поверљивости у раду са корисницима као једно од законом утемељених правила је готово немогуће испоштовати док се не обезбеди неопходан број канцеларија за стручне раднике</w:t>
      </w:r>
      <w:r>
        <w:rPr>
          <w:lang w:val="sr-Latn-RS" w:eastAsia="en-US"/>
        </w:rPr>
        <w:t xml:space="preserve">. </w:t>
      </w:r>
      <w:r>
        <w:rPr>
          <w:lang w:val="sr-RS" w:eastAsia="en-US"/>
        </w:rPr>
        <w:t xml:space="preserve">За </w:t>
      </w:r>
      <w:r>
        <w:rPr>
          <w:lang w:val="sr-CS"/>
        </w:rPr>
        <w:t>саветодавно-терапијски рад не постоји адекватна просторија као ни просторија за одржавање личних контаката родитеља и деце који су регулисани судским пресудама.</w:t>
      </w:r>
      <w:r>
        <w:rPr>
          <w:lang w:val="sr-CS" w:eastAsia="en-US"/>
        </w:rPr>
        <w:t xml:space="preserve"> „Просторија за одржавање контакта деце са родитељима у контролисаним условима“ је </w:t>
      </w:r>
      <w:r>
        <w:rPr>
          <w:lang w:val="sr-RS" w:eastAsia="en-US"/>
        </w:rPr>
        <w:t xml:space="preserve">неопходан </w:t>
      </w:r>
      <w:r>
        <w:rPr>
          <w:lang w:val="sr-CS" w:eastAsia="en-US"/>
        </w:rPr>
        <w:t xml:space="preserve"> </w:t>
      </w:r>
      <w:r>
        <w:rPr>
          <w:lang w:eastAsia="en-US"/>
        </w:rPr>
        <w:t>и нужан услов</w:t>
      </w:r>
      <w:r>
        <w:rPr>
          <w:lang w:val="sr-CS" w:eastAsia="en-US"/>
        </w:rPr>
        <w:t xml:space="preserve"> а не луксуз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</w:t>
      </w:r>
      <w:r>
        <w:rPr>
          <w:lang w:val="sr-CS"/>
        </w:rPr>
        <w:t>Велики проблем је  недостајући простор за одлагање архивске грађе и регистраторског материјала. Архивска грађа се одлаже у подрумској просторији која је неприступачна, влажна и мрачна што доприноси њеном пропадању и уништавању.</w:t>
      </w:r>
    </w:p>
    <w:p>
      <w:pPr>
        <w:pStyle w:val="Normal"/>
        <w:jc w:val="both"/>
        <w:rPr/>
      </w:pPr>
      <w:r>
        <w:rPr>
          <w:lang w:val="sr-CS"/>
        </w:rPr>
        <w:t>У наредном периоду било би неопходно да Општина као оснивач Центра за социјални рад обезбеди материјална средстава за  изградњу нове зграде која би била у складу са стандардима рада са друштвено осетљивим корисницима, остарелим и инвалидним особ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тар   располаже са два службена возила, која су добијена   од Министарства за рад, запошљавање, борачка и социјална питања и то путничко  возило  марке „Застава 10“, 2007. године и путничко возило Шкода Рапид 1.0. добијено 2018. године. Оба возила служе за обављање службених послова хитних, неодложних интервенција по пријави насиља или угрожености деце и других чланова породице, теренских посета у куће корисника, за смештај у установе социјалне заштите ( домове, прихватилишта,сигурну кућу). За превоз деце са сметњама у развоју користе се два комбија Ренаулт (8+1 седишта) који је купљен из средстава од ИПА пројекта, Општина је уступила Центру на коришћење и други комби  је ЈП „ИНГАС“ поклонио Цент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радници Центра имају службене мобилне телефоне, повезане у исту корисничку групу у циљу ефикасније међусобне комуникације приликом теренског рада и реализације 24-часовног дежурства за хитне неодложне интервенције. Центар има на располагању два фиксна телефонска броја, од којих је један повезан на централу тако да свака канцеларија има телефонску лин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Законом о безбедности и здрављу на раду, ради заштите и безбедности стручних радника Центра  приликом вршења јавних овлашћења која су му поверена од стране Републике Србије, Аутономне Покрајине Војводине и Локалне самоуправе планирана су  средства за  ангажовање једног радника на обезбеђењу за време радног времена, с обзиром да рад са појединим категоријама корисника представља потенцијални ризик за безбедност стручних радник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Аналитичко истраживачка делатност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Аналитичко истраживачки рад у 20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 xml:space="preserve"> </w:t>
      </w:r>
      <w:r>
        <w:rPr/>
        <w:t>години  усмериће се на праћење и проучавање проблема и појава у области социјалне заштите и вршиће се кроз месечне и кварталне евиденције и анализе пословања Центра као и броја корисника социјалне заштите.</w:t>
      </w:r>
      <w:r>
        <w:rPr>
          <w:lang w:val="sr-RS"/>
        </w:rPr>
        <w:t xml:space="preserve"> </w:t>
      </w:r>
      <w:r>
        <w:rPr/>
        <w:t>На основу ових резултата у великој мери ће се помоћи у организацији посла, подићи ниво помоћи и заштити корисника</w:t>
      </w:r>
      <w:r>
        <w:rPr>
          <w:lang w:val="sr-RS"/>
        </w:rPr>
        <w:t>,</w:t>
      </w:r>
      <w:r>
        <w:rPr/>
        <w:t xml:space="preserve"> у складу са тим иницирати покретање одређених друштвених акција у локалној средини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Као и досада планира се редовно извештавање Покрајинског завода за социјалну заштиту, сваког првог и петнаестог у месецу, попуњавањем упитника о раду са сваком појединачном жртвом насиља.За потребе аналитичко истраживачког рада било би неопходно ангажовање социолог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</w:t>
      </w:r>
      <w:r>
        <w:rPr/>
        <w:t xml:space="preserve">План стручног усавршавања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Стручно усавршавање,</w:t>
      </w:r>
      <w:r>
        <w:rPr>
          <w:lang w:val="sr-RS"/>
        </w:rPr>
        <w:t xml:space="preserve"> </w:t>
      </w:r>
      <w:r>
        <w:rPr/>
        <w:t>у смислу Закона о социјалној заштити, јесте непрекидно стицање знања и вештина стручних радника и стручних сарадника у социјалној заштити,</w:t>
      </w:r>
      <w:r>
        <w:rPr>
          <w:lang w:val="sr-RS"/>
        </w:rPr>
        <w:t xml:space="preserve"> </w:t>
      </w:r>
      <w:r>
        <w:rPr/>
        <w:t>а трошкове стручног усавршавања стручних радника снос</w:t>
      </w:r>
      <w:r>
        <w:rPr>
          <w:lang w:val="sr-RS"/>
        </w:rPr>
        <w:t>и</w:t>
      </w:r>
      <w:r>
        <w:rPr/>
        <w:t xml:space="preserve"> послодавац. Стручни радници имају право и дужност да у току професионалног рада стално прате развој науке и струке и да се стручно усавршавају ради одржавања и унапређивања професионалних компетенција и квалитета стручног рада. Стручно усавршавање стручних радника је услов за стицање и обнављање лиценце у складу са законом</w:t>
      </w:r>
      <w:r>
        <w:rPr>
          <w:lang w:val="sr-RS"/>
        </w:rPr>
        <w:t xml:space="preserve">. Лиценца за обављање стручних послова у социјалној заштити обнавља се након шест година. У наредном периоду стручни радници који су обновили лиценцу морају да похађају обуке и усавршавају се како би испунили услове за поновно обнављање лиценце. </w:t>
      </w:r>
      <w:r>
        <w:rPr/>
        <w:t>Такође запослени у Центру ће током године пратити и усвајати савремена достигнућа из области психологије, педагогије и социјалног рада праћењем стручне литературе, социјалних часописа, изучавање и избор разних текстова и уношење иновација у програмске садржаје, активним и пасивним учешћем на радионицама,</w:t>
      </w:r>
      <w:r>
        <w:rPr>
          <w:lang w:val="sr-RS"/>
        </w:rPr>
        <w:t xml:space="preserve"> </w:t>
      </w:r>
      <w:r>
        <w:rPr/>
        <w:t>трибинама и округлим столовима које ће бити организоване током године,</w:t>
      </w:r>
      <w:r>
        <w:rPr>
          <w:lang w:val="sr-RS"/>
        </w:rPr>
        <w:t xml:space="preserve"> </w:t>
      </w:r>
      <w:r>
        <w:rPr/>
        <w:t>а ш</w:t>
      </w:r>
      <w:r>
        <w:rPr>
          <w:lang w:val="sr-RS"/>
        </w:rPr>
        <w:t>еф рачуноводства  и рачуноводствени радник</w:t>
      </w:r>
      <w:r>
        <w:rPr/>
        <w:t xml:space="preserve"> ће присуствовати семинарима из области финансија и пословања</w:t>
      </w:r>
      <w:r>
        <w:rPr>
          <w:lang w:val="sr-RS"/>
        </w:rPr>
        <w:t xml:space="preserve"> и информисања у области Система извршења буџета и реализације путем нове апликације СПИРИ која замењује постојећу апликацију ИСИБ, јединствене за системе социјалне заштите на нивоу Републике Србије.</w:t>
      </w: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>Центар за социјални рад  дужан је да стручном раднику  обезбеди стручно усавршавање у складу са законом</w:t>
      </w:r>
      <w:r>
        <w:rPr>
          <w:lang w:val="sr-RS"/>
        </w:rPr>
        <w:t>,</w:t>
      </w:r>
      <w:r>
        <w:rPr/>
        <w:t xml:space="preserve"> а према плану стручног усавршавања. У складу са напред наведеним законским одредбама у финансијском плану за 2024.годину обезбеђена су средства за стручно усавршавање запослених</w:t>
      </w:r>
      <w:r>
        <w:rPr>
          <w:lang w:val="sr-R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>
          <w:lang w:val="sr-RS"/>
        </w:rPr>
        <w:t xml:space="preserve">4. </w:t>
      </w:r>
      <w:r>
        <w:rPr/>
        <w:t xml:space="preserve">ПЛАНИРАНИ ЗАДАЦИ ЦЕНТРА  У ОДНОСУ НА ПОВЕРЕНЕ ПОСЛОВЕ </w:t>
      </w:r>
      <w:r>
        <w:rPr>
          <w:lang w:val="sr-RS"/>
        </w:rPr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План Центра за социјални рад </w:t>
      </w:r>
      <w:r>
        <w:rPr>
          <w:lang w:val="sr-RS"/>
        </w:rPr>
        <w:t>„Дунав“ Инђија</w:t>
      </w:r>
      <w:r>
        <w:rPr/>
        <w:t xml:space="preserve"> у односу на поверене послове  у 2024.</w:t>
      </w:r>
      <w:r>
        <w:rPr>
          <w:lang w:val="sr-RS"/>
        </w:rPr>
        <w:t xml:space="preserve"> </w:t>
      </w:r>
      <w:r>
        <w:rPr/>
        <w:t>години реаализоваће се кроз права и услуге социјалне заштите које се пружају деци и младима, одраслим и старијим корисницима а у складу са организационом структуром Центр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 </w:t>
      </w:r>
      <w:r>
        <w:rPr/>
        <w:t>Служба за правне послове и канцеларија за материјална давања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Служба за правне послове обавља управно-правне послове за грађане у поступцима остваривања права из области социјалне заштите и све правне послове у надлежности органа старатељства. У 2024. години од управно – правних послова обављаће се следеће: израда управних аката, записника, као и израда тужби, предлога за покретање ванпарничних поступака, као и учешће правника у раду стручног тима, где је неопходна консултативна подршка правника. Правници ће током године бити укључени у предмете заштите жртава насиља што подразумева правну подршку водитељима случаја, као и правну подршку корисницима. Спроводиће поступак у складу са овлашћењима и обавезам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У саставу Службе за правне послове функционишу: Пријемна канцеларија и Канцеларија за материјална давања Центра за социјални рад </w:t>
      </w:r>
      <w:r>
        <w:rPr>
          <w:lang w:val="sr-RS"/>
        </w:rPr>
        <w:t>„Дунав“ Инђија</w:t>
      </w:r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Рад пријемне канцеларије у 2024.години подразумеваће прихватање поднеска, пријем телефонских позива или лични контакт са подносиоцем или особом која је пријавила случај, помоћ у састављању одговарајућег поднеска, пријемну процену поднеска, пружање неопходних информација подносиоцу, уколико је потребно упућивање на друге надлежне службе те отварање случаја у </w:t>
      </w:r>
      <w:r>
        <w:rPr>
          <w:lang w:val="sr-RS"/>
        </w:rPr>
        <w:t>Ц</w:t>
      </w:r>
      <w:r>
        <w:rPr/>
        <w:t>ентру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>У канцеларији за материјална давања социјални радници ће и током 2024. године обављати следеће послове: пријем захтева за признавање и обнову права на новчану социјалну помоћ, израда налаза и мишљења по новим захтевима за признавање права на новчану социјалну помоћ, по обновљеним захтевима, по настанку разних промена (промена носиоца права, броја чланова итд.), као и утврђивања потребе за признавање права на додатак за помоћ и негу другог лица, увећаног додатка за помоћ и негу другог лица, телесног оштећења, радне способности корисника новчане социјалне помоћи код којих постоји индикација. Социјални радници канцеларије за материјална давања ангажоваће се на изради предлога за бесплатан оброк „</w:t>
      </w:r>
      <w:r>
        <w:rPr>
          <w:lang w:val="sr-RS"/>
        </w:rPr>
        <w:t xml:space="preserve">Помоћ у храни </w:t>
      </w:r>
      <w:r>
        <w:rPr/>
        <w:t>“, пакета хране и хигијене, изради овлашћења, уверења за самохраност за дечји додатак, родитељски додатак, за трошкове сахране, бесплатан боравак у предшколској установи и друге документације у циљу помоћи корисник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Кориснике новчане социјалне помоћи чине незапослени и неспособни за рад, који нису у могућности на други начин да дођу до средстава за задовољење основних животних потреба. Претпоставка је да ће структуру корисника који подносе захтев за новчану социјалну помоћ чинити претежно носиоци права </w:t>
      </w:r>
      <w:r>
        <w:rPr>
          <w:lang w:val="sr-RS"/>
        </w:rPr>
        <w:t xml:space="preserve">који </w:t>
      </w:r>
      <w:r>
        <w:rPr/>
        <w:t>спадају у категорију остарелих особа</w:t>
      </w:r>
      <w:r>
        <w:rPr>
          <w:lang w:val="sr-RS"/>
        </w:rPr>
        <w:t xml:space="preserve"> , неспособних за рад, обзиром да се најављује повећање отварања нових радних места и повећање запошљавања као и лакше добијање података након </w:t>
      </w:r>
      <w:r>
        <w:rPr>
          <w:lang w:val="sr-Latn-RS"/>
        </w:rPr>
        <w:t xml:space="preserve"> увођења регистра „Социјална карта“ чијом применом смо добили могућност увида у податке о корисницима које се воде у евиденцијама ЦРС, МУП, РГЗ, НСЗ, Пореске управе и ПИО фонда, </w:t>
      </w:r>
      <w:r>
        <w:rPr>
          <w:lang w:val="sr-RS"/>
        </w:rPr>
        <w:t>очекује се смањење броја корисника новчане социјалне помоћи</w:t>
      </w:r>
      <w:r>
        <w:rPr/>
        <w:t xml:space="preserve"> из категорије незапослених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Стручни радници задужени за материјална давања у обавези су да након поднетог захтева и увида у документацију</w:t>
      </w:r>
      <w:r>
        <w:rPr>
          <w:lang w:val="sr-RS"/>
        </w:rPr>
        <w:t xml:space="preserve"> изврше </w:t>
      </w:r>
      <w:r>
        <w:rPr/>
        <w:t xml:space="preserve">  теренску посету и утврде оправданост поднетих захтева. На основу налаза стручног радника и мишљења, правна служба доноси решење о признавању или одбијању права на новчану социјалну помоћ која се исплаћује из буџета Републике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Служба за </w:t>
      </w:r>
      <w:r>
        <w:rPr/>
        <w:t xml:space="preserve">заштиту одраслих и старих </w:t>
      </w:r>
      <w:r>
        <w:rPr>
          <w:lang w:val="sr-RS"/>
        </w:rPr>
        <w:t>лица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>Планиран је рад са следећим групама одраслих и старијих корисника,  према приоритетима: особе под старатељством, психички и физички оболела лица, особе ометене у развоју, особе којима је неопходно хитно односно трајније збрињавање, особе тј. породице које се налазе у тешкој материјалној ситуацији, особе са различитим облицима асоцијалног понашања</w:t>
      </w:r>
      <w:r>
        <w:rPr>
          <w:lang w:val="sr-RS"/>
        </w:rPr>
        <w:t>.</w:t>
      </w:r>
      <w:r>
        <w:rPr/>
        <w:t xml:space="preserve"> У значајном броју случајева када се поступа по пријави грађана или након личног обраћања за помоћ почетном проценом стања корисника идентификују се бројни проблеми и потреба за координацијом свеобухватне системске подршке што ће и у наредној години изискивати појачано ангажовање стручних радник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Стручни радници сусрећу се са проблем</w:t>
      </w:r>
      <w:r>
        <w:rPr>
          <w:lang w:val="sr-RS"/>
        </w:rPr>
        <w:t>ом</w:t>
      </w:r>
      <w:r>
        <w:rPr/>
        <w:t xml:space="preserve"> ургентног и неодложног збрињавања корисника, како у време радног времена, тако и у дежурству. Проблем се јавља када је корисника потребно ургентно сместити због на пример</w:t>
      </w:r>
      <w:r>
        <w:rPr>
          <w:lang w:val="sr-RS"/>
        </w:rPr>
        <w:t>:</w:t>
      </w:r>
      <w:r>
        <w:rPr/>
        <w:t xml:space="preserve"> отпуста из болнице, или се ради о бескућнику, или је лице затечено на улици из других разлога, а његово целокупно, а пре свега здравствено, стање захтева стручну негу, заштиту и надзор. Осим тога, најчешће се ради и о корисницима који немају сроднике или сродници нису у могућности или не желе да воде бригу о лицу које је потребно збринути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Као и претходних година повећава</w:t>
      </w:r>
      <w:r>
        <w:rPr>
          <w:lang w:val="sr-RS"/>
        </w:rPr>
        <w:t>ју</w:t>
      </w:r>
      <w:r>
        <w:rPr/>
        <w:t xml:space="preserve"> се захтеви за смештај у установе социјалне заштите за одрасле и старе. Након реализације смештаја</w:t>
      </w:r>
      <w:r>
        <w:rPr>
          <w:lang w:val="sr-RS"/>
        </w:rPr>
        <w:t xml:space="preserve"> </w:t>
      </w:r>
      <w:r>
        <w:rPr/>
        <w:t xml:space="preserve">прати се  адекватност примењених облика заштите лица смештених у дом или у хранитељске породице кроз редовне обиласке корисника и сачињавање заједничких планова услуга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У наредном периоду очекује се услед пораста броја старих,</w:t>
      </w:r>
      <w:r>
        <w:rPr>
          <w:lang w:val="sr-RS"/>
        </w:rPr>
        <w:t xml:space="preserve"> </w:t>
      </w:r>
      <w:r>
        <w:rPr/>
        <w:t>оболелих и особа са инвалидитетом и даље пораст захтева за остваривање права на додатак за негу и помоћ другог лица, као и додатка за увећану  негу и помоћ, који облик је проширен и на кориснике права на додатак за помоћ и негу у систему пензионо инвалидског осигурања, а реализује се преко центра за социјални рад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И даље </w:t>
      </w:r>
      <w:r>
        <w:rPr>
          <w:lang w:val="sr-RS"/>
        </w:rPr>
        <w:t xml:space="preserve"> ће се </w:t>
      </w:r>
      <w:r>
        <w:rPr/>
        <w:t>спроводити старатељска заштита имовине и лица лишених пословне способности, као и покретање поступака лишавање пословне способности и стављање под старатељство лица која нису способна да заштите властита права и интересе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Пред Центром се поставља проблем смештаја лица лишених пословне способности без породичног старања с обзиром на попуњеност капацитета специјализованих установа с једне стране и процеса деинституционализације лица са менталним сметњама и усмереност државе да се обезбеде услуге у окружењу корисника које би обезбедиле живот у заједници а не смештај у домове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Служба за </w:t>
      </w:r>
      <w:r>
        <w:rPr/>
        <w:t>заштиту деце и младих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Заштита деце и младих </w:t>
      </w:r>
      <w:r>
        <w:rPr>
          <w:lang w:val="sr-RS"/>
        </w:rPr>
        <w:t>и у наредној 2024. години</w:t>
      </w:r>
      <w:r>
        <w:rPr/>
        <w:t xml:space="preserve"> врши</w:t>
      </w:r>
      <w:r>
        <w:rPr>
          <w:lang w:val="sr-RS"/>
        </w:rPr>
        <w:t xml:space="preserve">ће се </w:t>
      </w:r>
      <w:r>
        <w:rPr/>
        <w:t xml:space="preserve">уз примену метода вођење случаја у складу са одредбама Правилника о организацији, нормативима и стандардима рада ЦСР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Деца из породица са поремећеним породичним односима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Током 2024. године водитељи случаја ће достављати налазе и стручно мишљење на захтев суда о вршењу родитељског права, као и о моделу виђења, затим о измени вршења родитељског права, те измени личних контаката деце са родитељем са којим не живе, о сврсисходности мере заштите од насиља. Наставиће се и са праћењем одвијања личних контаката деце са родитељима у контролисаним условима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>У</w:t>
      </w:r>
      <w:r>
        <w:rPr>
          <w:lang w:val="sr-RS"/>
        </w:rPr>
        <w:t xml:space="preserve"> наредном периоду у</w:t>
      </w:r>
      <w:r>
        <w:rPr/>
        <w:t xml:space="preserve"> оквиру рада на заштити деце из породица са поремећеним породичним односима</w:t>
      </w:r>
      <w:r>
        <w:rPr>
          <w:lang w:val="sr-RS"/>
        </w:rPr>
        <w:t xml:space="preserve"> и даље ће се примењивати саветодавни рад и са одраслим </w:t>
      </w:r>
      <w:r>
        <w:rPr/>
        <w:t xml:space="preserve"> лицима </w:t>
      </w:r>
      <w:r>
        <w:rPr>
          <w:lang w:val="sr-RS"/>
        </w:rPr>
        <w:t xml:space="preserve">која имају </w:t>
      </w:r>
      <w:r>
        <w:rPr/>
        <w:t xml:space="preserve">поремећене брачне и породичне односе  и са децом која живе у тим породицама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Деца са проблемима у понашању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 xml:space="preserve">Сарадња са Вишим јавним тужилаштвом, односно са судијом за малолетнике, око избора и примени васпитних мера, затим достава мишљења суду пред којим се води кривични поступак против малолетника, периодичних извештаја о реализовању васпитних мера, достављање налаза и стручног мишљења у односу на малолетна лица против којих се води прекршајни поступак, су активности које ће водитељи случаја и током 2024. године спроводити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Н</w:t>
      </w:r>
      <w:r>
        <w:rPr/>
        <w:t xml:space="preserve">аставља </w:t>
      </w:r>
      <w:r>
        <w:rPr>
          <w:lang w:val="sr-RS"/>
        </w:rPr>
        <w:t xml:space="preserve">се </w:t>
      </w:r>
      <w:r>
        <w:rPr/>
        <w:t>рад са кривично неодговорном децом, у правцу саветодавног рада и спречавања рецидива, као и са малолетним лицима који испољавају асоцијалне облике понашања. Кориснике у васпитним установама (Завод, ВПД), пратићемо и у наредној години, кроз посете, телефонске контакте са стручним лицима из Установа и кроз периодичне извештаје који нам се достављају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 </w:t>
      </w:r>
      <w:r>
        <w:rPr/>
        <w:t>У оквиру заштите деце и младих са поремећајем у понашању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а све већи број је пријављених случајева вршњачког насиља, </w:t>
      </w:r>
      <w:r>
        <w:rPr/>
        <w:t>планиране активности у 20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 xml:space="preserve"> </w:t>
      </w:r>
      <w:r>
        <w:rPr/>
        <w:t>години су усмерене ка стварању услова за спровођење</w:t>
      </w:r>
      <w:r>
        <w:rPr>
          <w:lang w:val="sr-RS"/>
        </w:rPr>
        <w:t xml:space="preserve"> превентивних делатности заједно са школама основним и средњим на подручју општине, а то су:</w:t>
      </w:r>
      <w:r>
        <w:rPr/>
        <w:t xml:space="preserve"> пружање помоћи породици у васпитању, развојним проблемима деце и другим тешкоћама,</w:t>
      </w:r>
      <w:r>
        <w:rPr>
          <w:lang w:val="sr-RS"/>
        </w:rPr>
        <w:t xml:space="preserve"> </w:t>
      </w:r>
      <w:r>
        <w:rPr/>
        <w:t xml:space="preserve">као и израда </w:t>
      </w:r>
      <w:r>
        <w:rPr>
          <w:lang w:val="sr-RS"/>
        </w:rPr>
        <w:t xml:space="preserve"> </w:t>
      </w:r>
      <w:r>
        <w:rPr/>
        <w:t>планова услуга за децу и младе којима је Суд изрекао васпитну меру појачан надзор, реализација плана и достављање извештаја о реализацији васпитне мере суду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Код деце која су већ процесуирана од стране Суда </w:t>
      </w:r>
      <w:r>
        <w:rPr/>
        <w:t>реализоваће се упућивање, организација и праћење мера посебне обавезе и  васпитног налога где је фокус уместо на кажњавању померен ка промени њиховог понашања што је најбољи начин смањења рецидивизм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Сарадња са Црвеним крстом и ЈКП “Комуналац“, у циљу спровђења одлуке јавног тужиоца или судије за малолетнике о изреченом васпитном налогу или посебној обавези малолетном учиниоцу кривичног дела ( радно ангажовање или друштвено користан рад ), </w:t>
      </w:r>
      <w:r>
        <w:rPr/>
        <w:t>са којима ЦСР има потписане споразум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 xml:space="preserve">Деца без родитељског старања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Служба ће радити на збрињавању деце без родитељског старања, кроз стављање под старатељство и смештај у сродничку или хранитељску породицу у сарадњи са Центром за породични смештај и усвојење у </w:t>
      </w:r>
      <w:r>
        <w:rPr>
          <w:lang w:val="sr-RS"/>
        </w:rPr>
        <w:t>Новом Саду</w:t>
      </w:r>
      <w:r>
        <w:rPr/>
        <w:t>, руководећи се интересом детета и најмање рестриктивним решењем за дете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 xml:space="preserve">Такође, водитељи случаја ће наставити са праћењем деце на породичном смештају, као и стручном обрадом хранитељских породица. У наредној години наставиће се праћење функционисања деце под старатељством, при чему ће се сачињавати старатељски извештаји, поновни прегледи и планови услуга. </w:t>
      </w:r>
      <w:r>
        <w:rPr>
          <w:lang w:val="sr-RS"/>
        </w:rPr>
        <w:t>У</w:t>
      </w:r>
      <w:r>
        <w:rPr/>
        <w:t xml:space="preserve"> оквиру Службе планира</w:t>
      </w:r>
      <w:r>
        <w:rPr>
          <w:lang w:val="sr-RS"/>
        </w:rPr>
        <w:t xml:space="preserve"> се</w:t>
      </w:r>
      <w:r>
        <w:rPr/>
        <w:t xml:space="preserve"> стручна процена потенцијалних усвојитеља, процена подобности детета за усвојење, а потом и на праћењу узајамног прилагођавања детета на породицу потенцијалних усвојитеља, како би дошло до заснивања усвојењ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У оквиру збрињавања деце без родитељ</w:t>
      </w:r>
      <w:r>
        <w:rPr>
          <w:lang w:val="sr-RS"/>
        </w:rPr>
        <w:t>с</w:t>
      </w:r>
      <w:r>
        <w:rPr/>
        <w:t>ког старања примењиваће се стандарди из Правилника о хранитељству (Сл.36/08)</w:t>
      </w:r>
      <w:r>
        <w:rPr>
          <w:lang w:val="sr-RS"/>
        </w:rPr>
        <w:t>,</w:t>
      </w:r>
      <w:r>
        <w:rPr/>
        <w:t xml:space="preserve"> а у циљу остваривања најбољег интереса детета избором хранитељске породице из круга сродничких односно других хранитељских породица које имају општу подобност за хранитељство и које испуњавају услове за бављење хранитељством. Само у изнимним ситуацијама ће се вршити смештај деце у установе социјалне заштите уколико је према потпуној процени стручних радника тај облик заштите најцелисходнији уз претходну сагласност надлежног Министарства односно Покрајинског секретаријата за социјалну политику и демографију. </w:t>
      </w:r>
      <w:r>
        <w:rPr>
          <w:lang w:val="sr-RS"/>
        </w:rPr>
        <w:t xml:space="preserve">И у наредном периоду радиће се  </w:t>
      </w:r>
      <w:r>
        <w:rPr/>
        <w:t>заједно, у  сарадњи са свим друштвеним чиниоцима (основне школе, средње школе, дом здравља, предшколска установе,</w:t>
      </w:r>
      <w:r>
        <w:rPr>
          <w:lang w:val="sr-RS"/>
        </w:rPr>
        <w:t xml:space="preserve"> </w:t>
      </w:r>
      <w:r>
        <w:rPr/>
        <w:t>полицијска станица)</w:t>
      </w:r>
      <w:r>
        <w:rPr>
          <w:lang w:val="sr-RS"/>
        </w:rPr>
        <w:t>,</w:t>
      </w:r>
      <w:r>
        <w:rPr/>
        <w:t xml:space="preserve"> који су од пресудног значаја за развој деце</w:t>
      </w:r>
      <w:r>
        <w:rPr>
          <w:lang w:val="sr-RS"/>
        </w:rPr>
        <w:t xml:space="preserve"> без родитељског старања , а која се налазе </w:t>
      </w:r>
      <w:r>
        <w:rPr/>
        <w:t xml:space="preserve"> на породичном смештају, као и на одржавању успостављене  мреже подршке хранитељским породицама. Заштита деце под старатељством ће се систематски планирати, пратити и ревидирати кроз план старања и континуирано ће се пратити обављање старатељске дужности старатеља у заштити интереса малолетне деце и узимањем годишњих старатељских извештаја у законски предвиђеном року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Деца са сметњама  у развоју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>Заштита деце са сметњама у развоју и даље ће бити усмерена на остваривање права на додатак за помоћ и негу другог лица и увећани додатак за негу и помоћ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Такође и на реализацију активности  „Подршка деци са сметњама у развоју и њиховим породицама у Општини Инђија“, обезбеђивањем услуге лични пратилац за децу са сметњама у развоју, која су укључена у васпитно образовни процес, од предшколске установе до завршетка средње школе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</w:t>
      </w:r>
      <w:r>
        <w:rPr/>
        <w:t xml:space="preserve">Заштита жртава  насиља у породици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hd w:fill="FFFFFF" w:val="clear"/>
          <w:lang w:val="sr-RS"/>
        </w:rPr>
        <w:t>П</w:t>
      </w:r>
      <w:r>
        <w:rPr>
          <w:shd w:fill="FFFFFF" w:val="clear"/>
        </w:rPr>
        <w:t xml:space="preserve">римена Закона </w:t>
      </w:r>
      <w:r>
        <w:rPr>
          <w:shd w:fill="FFFFFF" w:val="clear"/>
          <w:lang w:val="sr-RS"/>
        </w:rPr>
        <w:t xml:space="preserve">о спречавању насиља у породици </w:t>
      </w:r>
      <w:r>
        <w:rPr>
          <w:shd w:fill="FFFFFF" w:val="clear"/>
        </w:rPr>
        <w:t xml:space="preserve">почела </w:t>
      </w:r>
      <w:r>
        <w:rPr>
          <w:shd w:fill="FFFFFF" w:val="clear"/>
          <w:lang w:val="sr-RS"/>
        </w:rPr>
        <w:t xml:space="preserve">је </w:t>
      </w:r>
      <w:r>
        <w:rPr>
          <w:shd w:fill="FFFFFF" w:val="clear"/>
        </w:rPr>
        <w:t>од 01.06.2017.године</w:t>
      </w:r>
      <w:r>
        <w:rPr>
          <w:shd w:fill="FFFFFF" w:val="clear"/>
          <w:lang w:val="sr-RS"/>
        </w:rPr>
        <w:t xml:space="preserve"> </w:t>
      </w:r>
      <w:r>
        <w:rPr>
          <w:lang w:val="sr-RS"/>
        </w:rPr>
        <w:t xml:space="preserve">Овим Законом су </w:t>
      </w:r>
      <w:r>
        <w:rPr>
          <w:shd w:fill="FFFFFF" w:val="clear"/>
        </w:rPr>
        <w:t>уведе</w:t>
      </w:r>
      <w:r>
        <w:rPr>
          <w:shd w:fill="FFFFFF" w:val="clear"/>
          <w:lang w:val="sr-RS"/>
        </w:rPr>
        <w:t>не</w:t>
      </w:r>
      <w:r>
        <w:rPr>
          <w:shd w:fill="FFFFFF" w:val="clear"/>
        </w:rPr>
        <w:t xml:space="preserve"> хитне мере које предвиђају удаљавање насилника из породице и забрану приласка жртви .</w:t>
      </w:r>
      <w:r>
        <w:rPr>
          <w:shd w:fill="FFFFFF" w:val="clear"/>
          <w:lang w:val="sr-RS"/>
        </w:rPr>
        <w:t xml:space="preserve"> Повећан је број пријављених случајева насиља. Стручни </w:t>
      </w:r>
      <w:r>
        <w:rPr>
          <w:shd w:fill="FFFFFF" w:val="clear"/>
        </w:rPr>
        <w:t xml:space="preserve">радници Центра ће и даље активно учествовати у унапређењу мултиресорне сарадње између свих органа који су дужни да помогну жртвама насиља и да спрече насиље кроз </w:t>
      </w:r>
      <w:r>
        <w:rPr/>
        <w:t xml:space="preserve"> </w:t>
      </w:r>
      <w:r>
        <w:rPr>
          <w:lang w:val="sr-RS"/>
        </w:rPr>
        <w:t xml:space="preserve">координисани рад и сарадњу са Јавним тужилаштвом, Полицијом и Судом у оквиру  заједничког тела  - Групу за координацију и сарадњу, која  редовно  два пута месечно одржава састанке у просторијама Основног јавног тужилаштва у Старој Пазови.  </w:t>
      </w:r>
      <w:r>
        <w:rPr/>
        <w:t>Центар за социјални рад  поступа</w:t>
      </w:r>
      <w:r>
        <w:rPr>
          <w:lang w:val="sr-RS"/>
        </w:rPr>
        <w:t xml:space="preserve"> </w:t>
      </w:r>
      <w:r>
        <w:rPr/>
        <w:t>у складу са одредбама Породичног закон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Кривичног закона, </w:t>
      </w:r>
      <w:r>
        <w:rPr/>
        <w:t>Општег и Посебног протокола о поступању у случајевима  насиља</w:t>
      </w:r>
      <w:r>
        <w:rPr>
          <w:lang w:val="sr-RS"/>
        </w:rPr>
        <w:t xml:space="preserve">, као и у складу са потписаним Споразумом о сарадњи и заједничком деловању за ефикасно остваривање и спровођење заштите жртава насиља у породици и женама у партнерским односима на подручју општине Инђије, који је потписан 15.05.2014. године између Центра за социјални рад, Полицијске управе, Основног јавног тужилаштва, Основног и Прекршајног суда, Дома здравља, Васпитно образовних институција, општине Инђија и медија. Циљ Споразума је успостављање сарадње на локалном нивоу, заједничко деловање свих потписника споразума у заштити жртава насиља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Служба за заштиту деце и младих и даље ће, заједно са правником, радити на предметима везаним за давање сагласности на наследничке изјаве, одобрење купопродајних уговора у име малолетних лица, деоби имовине. Током наредне године, водитељи случаја ће и надаље поред дежурства ван радног времена која су предвиђена Правилником о органиизацији, нормативима и стандардима рада Центра за социјални рад, а подразумевају 24-часовни несметан приступ услугама неодложних интервенција, бити ангажовани као дежурни и у току радног времена како би се обезбедила ефикасна и брза процена стања корисника као и адекватна мера заштите поготово у ситуацијама насиља. У наредној години се такође планира наставак сарадње са сродним институцијама, локалном управом, надлежним Министарством, те невладиним и хуманитарним организацијама. Потребно је и надаље организовати стручне састанке, а у циљу наставка и побољшања сарадње, размене искустава те прецизирања овлашћења, ограничења и надлежности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Служба за финансијско-административне и техничке послове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Служба за финансијско-административне и техничке послове у 2024.години бавиће се пословима финансијског планирања средстава за социјалну заштиту, као и реализације истих, а на основу одобрених средстава од стране Републике Србије и општине </w:t>
      </w:r>
      <w:r>
        <w:rPr>
          <w:lang w:val="sr-RS"/>
        </w:rPr>
        <w:t>Инђија</w:t>
      </w:r>
      <w:r>
        <w:rPr/>
        <w:t>. Послове у Служби за финансијско-административне и техничке послове обављаће један дипломирани економиста за финансијско-рачуноводствене послове- шеф рачуноводства, један референт за финансијско</w:t>
      </w:r>
      <w:r>
        <w:rPr>
          <w:lang w:val="sr-RS"/>
        </w:rPr>
        <w:t xml:space="preserve"> </w:t>
      </w:r>
      <w:r>
        <w:rPr/>
        <w:t>- рачуноводствене послове,  и 1 возач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Послови планирања и развој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>У току 2024.</w:t>
      </w:r>
      <w:r>
        <w:rPr>
          <w:lang w:val="sr-RS"/>
        </w:rPr>
        <w:t xml:space="preserve"> </w:t>
      </w:r>
      <w:r>
        <w:rPr/>
        <w:t xml:space="preserve">године послови планирања, развоја и извештавања подразумеваће припрему годишњих и других оперативних планова рада установе, процену социјалних потреба грађана који живе на територији наше општине и информисање надлежног органа јединице локалне самоуправе о идентификованим потребама корисника и капацитету установа и пружаоца услуга да одговори на потребе. </w:t>
      </w:r>
      <w:r>
        <w:rPr>
          <w:lang w:val="sr-RS"/>
        </w:rPr>
        <w:t xml:space="preserve">У оквиру Центра не постоји посебна служба за планирање. Сви </w:t>
      </w:r>
      <w:r>
        <w:rPr/>
        <w:t>стручни радници  ће пратити и анализирати квалитет пружених услуга, процењивати потребе за новим услугама и иницирати њихов развој. Такође, припремаће и обрађивати податке за израду годишњих извештаја о раду, кварталних извештаја, као и извештаја о појединим категоријама корисника у складу са потребама.</w:t>
      </w:r>
      <w:r>
        <w:rPr>
          <w:lang w:val="sr-RS"/>
        </w:rPr>
        <w:t>На основу тих података директор ће писати предлог плана који иде на усвајање на Управни одбор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5. </w:t>
      </w:r>
      <w:r>
        <w:rPr/>
        <w:t>ПЛАНИРАНИ ПОСЛОВИ И ОБИМ УСЛУГА КОЈИ СЕ ФИНАНСИРАЈ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RS"/>
        </w:rPr>
        <w:t xml:space="preserve">    </w:t>
      </w:r>
      <w:r>
        <w:rPr/>
        <w:t xml:space="preserve">ИЗ ЛОКАЛНЕ САМОУПРАВЕ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RS"/>
        </w:rPr>
        <w:t xml:space="preserve">Општина Инђија, у складу са </w:t>
      </w:r>
      <w:r>
        <w:rPr>
          <w:b/>
          <w:lang w:val="sr-RS"/>
        </w:rPr>
        <w:t xml:space="preserve"> </w:t>
      </w:r>
      <w:r>
        <w:rPr>
          <w:lang w:val="sr-RS"/>
        </w:rPr>
        <w:t>Одлуком о социјалној заштити општине Инђија, („Службени лист општине Инђија, број 27/18) обезбеђује права и услуге из  области социјалне заштите појединца и породице на територији општине Инђија. Овом Одлуком уређује се обим, услови, начин и поступак остваривања права и услуга социјалне заштите и уређује се начин финансирања и обезбеђивања средстава за социјалну заштиту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У 2024. годину су планирана средства за финансирање зарада за 5 запослених у Центру за социјални рад „Дунав“ Инђија са припадајућим порезима и доприносима,  и други расходи за запослене ( пакетићи поводом Нове године., солидарне  помоћи, превоз радника, јубиларне награде и остали расходи), материјални трошкови установе (птт и банкарске услуге, струја, гас, комуналне услуге, услуге по уговору, трошкови путовања, одржавање опреме, материјал</w:t>
      </w:r>
      <w:r>
        <w:rPr>
          <w:lang w:val="sr-Latn-RS"/>
        </w:rPr>
        <w:t>)</w:t>
      </w:r>
      <w:r>
        <w:rPr>
          <w:lang w:val="sr-RS"/>
        </w:rPr>
        <w:t xml:space="preserve"> и други материјални трошкови у складу са Програмом рада установ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>Права и услуге које обезбеђује локална самоуправа, а о чијем остваривању одлучује и које пружа Центар за социјални рад, су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1. </w:t>
      </w:r>
      <w:r>
        <w:rPr/>
        <w:t>Једнократна новчана помоћ појединцу и породици када се нађе у ситуацији да није у стању да обезбеди задовољавање егзистенцијалних потреба</w:t>
      </w:r>
      <w:r>
        <w:rPr>
          <w:lang w:val="sr-RS"/>
        </w:rPr>
        <w:t>,</w:t>
      </w:r>
      <w:r>
        <w:rPr/>
        <w:t xml:space="preserve"> за следеће намене: потребе лечења, набавка хране, набавка огрева, набавка одеће и обуће, плаћање режијских трошкова или станарине, регулисање личне документације, превоз/путовање, набавка школског прибора и задовољавање других</w:t>
      </w:r>
      <w:r>
        <w:rPr>
          <w:lang w:val="sr-RS"/>
        </w:rPr>
        <w:t xml:space="preserve"> основних </w:t>
      </w:r>
      <w:r>
        <w:rPr/>
        <w:t xml:space="preserve"> животних потреба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2.</w:t>
      </w:r>
      <w:r>
        <w:rPr>
          <w:lang w:val="sr-RS"/>
        </w:rPr>
        <w:t xml:space="preserve"> </w:t>
      </w:r>
      <w:r>
        <w:rPr/>
        <w:t>Право на интервентну једнократну помоћ, обезбеђује се појединцу ил</w:t>
      </w:r>
      <w:r>
        <w:rPr>
          <w:lang w:val="sr-RS"/>
        </w:rPr>
        <w:t>и</w:t>
      </w:r>
      <w:r>
        <w:rPr/>
        <w:t xml:space="preserve"> породици који се налазе у стању тренутне и изузетно тешке ситуације и стамбене угрожености, или изазване тешком инвалидношћуили смрћу члана породице  и другим ситуацијама</w:t>
      </w:r>
      <w:r>
        <w:rPr>
          <w:lang w:val="sr-RS"/>
        </w:rPr>
        <w:t xml:space="preserve"> </w:t>
      </w:r>
      <w:r>
        <w:rPr/>
        <w:t>према процени Центра за социјални рад</w:t>
      </w:r>
      <w:r>
        <w:rPr>
          <w:lang w:val="sr-RS"/>
        </w:rPr>
        <w:t>,</w:t>
      </w:r>
      <w:r>
        <w:rPr/>
        <w:t xml:space="preserve"> а које не могу самостално да превазиђу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3. Право на једнократну новчану помоћ незапосленој трудници на територији општине Инђија, остварује незапослена трудница ако има пребивалиште на територији општине Инђија, најмање шест месеци у тренутку подношења захтева, да је незапослена и да је најмање у двадесетосмој недељи трудноћ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4. Право на опрему корисника за смештај у установу или другу породицу, признаје се лицу које се смешта у установу социјалне заштите или у другу породицу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5. Право на накнаду трошкова сахране може се признати кориснику права на новчану социјалну помоћ, лицу без прихода које је на смештају у  установи социјалне заштите, лицу неутрврђеног идентитета, лицу непознатог пребивалишта које се у тренутку смрти затекне на територији општине Инђија, лицу које нема сроднике или лицу које има сроднике а по процени Центра нису у могућности да сносе трошкове сахрањивањ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6. Право на помоћ у храни, остварују појединци или породица и реализује се преко Црвеног крста поделом пакета намирница једном месечно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7. Право на бесплатно летовање за децу са сметњама у развоју, децу из породица корисника новчане социјалне помоћи и децу без родитељског старања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8. Право на новогодишње пакетиће за децу из породица корисника новчане социјалне помоћи, децу без родитељског старања и децу која су остварила право на накнаду за помоћ и негу другог лиц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9. Право на бесплатну ужину за децу из породица корисника новчане социјалне помоћи и децу без родитељског старања која похађају припремни предшколски програм у предшколској установи и или наставу у основним школама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Услуге социјалне заштите  које Општина обезбеђује  с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1. дневне услуге у заједници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2. услуге подршке за самосталан живот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>3. саветодавне-терапијске и социјално-едукативне услуге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4. смештај у прихватилишт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Од дневних  услуга у заједници које обухватају активности подршке и остајања корисника у породици и непосредном окружењу развијене су услуге : помоћ у кући одраслим и старим лицима, коју  пружа лиценцирани пружалац а Центар доноси решење и лични пратилац детета, подршка деци са сметњама у развоју и њиховим породицама пружа се као програмска активност центра за социјални рад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Услуге подршке за самосталан живот, пружају се појединцу да би се његове могућности за задовољење основних потреба  изједначиле  с могућностима  осталих чланова друштва, да би му се побољшао квалитет живота и да би могао да води активан и самосталан живот у друштву. Услуга подршке за самосталан живот коју обезбеђује Општина је услуга финансијске помоћи за младе који се осамостаљују. Овом услугом обезбеђују се финансијска средства у двоструком износу висине номиналног износа новчане социјалне помоћи за појединца, у трајању до годину дана,  а за младе који се осамостаљују по престанку смештаја у установи социјалне заштите или у хранитељској породици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Привремени смештај у прихватилиште и прихватну станицу,</w:t>
      </w:r>
      <w:r>
        <w:rPr>
          <w:lang w:val="sr-RS"/>
        </w:rPr>
        <w:t xml:space="preserve"> </w:t>
      </w:r>
      <w:r>
        <w:rPr/>
        <w:t xml:space="preserve">овом услугом </w:t>
      </w:r>
      <w:r>
        <w:rPr>
          <w:lang w:val="sr-RS"/>
        </w:rPr>
        <w:t xml:space="preserve"> кориснику се обезбеђује краткотрајни смештај и осигурава безбедност, изналажење одрживих решења за кризне ситуације, задовољавањем његових основних потреба. Корисници могу да буду деца, млади, одрасла и стара лица као и жртве насиља у породици. Смештај у прихватилиште се реализује веома тешко, обзиром да на територији општине Инђија немамо прихватилиште па се смештај реализује у прихватилиштима у Новом Саду, Београду  и другим општинама које имају развијену ову услугу. Средства за трошкове смештаја у прихватилиштима  обезбеђују се у буџету Oпшти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Услуге социјалне заштите за које постоји потреба а још увек нису развијене на територији наше општине су: дневни боравак за децу и младе са сметњама у развоју, с</w:t>
      </w:r>
      <w:r>
        <w:rPr/>
        <w:t xml:space="preserve">оцијално становање у заштићеним условима, становање уз подршку, помоћ и нега у кући за децу са сметњама у развоју и њиховим породицама 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>Центар за социјални рад</w:t>
      </w:r>
      <w:r>
        <w:rPr>
          <w:lang w:val="sr-RS"/>
        </w:rPr>
        <w:t xml:space="preserve"> „Дунав“ Инђија</w:t>
      </w:r>
      <w:r>
        <w:rPr/>
        <w:t xml:space="preserve"> </w:t>
      </w:r>
      <w:r>
        <w:rPr>
          <w:lang w:val="sr-RS"/>
        </w:rPr>
        <w:t>ће и</w:t>
      </w:r>
      <w:r>
        <w:rPr/>
        <w:t xml:space="preserve"> у</w:t>
      </w:r>
      <w:r>
        <w:rPr>
          <w:lang w:val="sr-RS"/>
        </w:rPr>
        <w:t xml:space="preserve"> току </w:t>
      </w:r>
      <w:r>
        <w:rPr/>
        <w:t xml:space="preserve"> 2024. године </w:t>
      </w:r>
      <w:r>
        <w:rPr>
          <w:lang w:val="sr-RS"/>
        </w:rPr>
        <w:t xml:space="preserve">реализовати програмску активност  за коју су обезбеђена средства  из буџета општине а то је  „Подршка </w:t>
      </w:r>
      <w:r>
        <w:rPr/>
        <w:t xml:space="preserve">деци са сметњама  у развоју </w:t>
      </w:r>
      <w:r>
        <w:rPr>
          <w:lang w:val="sr-RS"/>
        </w:rPr>
        <w:t xml:space="preserve">и њиховим породицама у општини Инђија“.  Деци са сметњама у развоју, пружаће се помоћ и подршка за одлазак у школу и савладавање предвиђеног васпитно образовног програма. Повећан је број деце која су обухваћена овим активностима, а и даље је ангажовано  20 личних пратилаца. Од тог броја два лична пратиоца су ангажовани за  децу која похађају  СОШО „Антон Скала“ у Старој  Пазови и обезбеђен им је превоз комбијем. До Старе Пазове се превозе деца из Марадика, Бешке, Нових Карловаца, Новог Сланкамена и Инђије. Направљене су комбинације група и са шесторо деце увек иде по један пратиоц у комбију. Циљ нам је да за већи број деце обезбедимо превоз уз пратњу и подршку одраслих лица. Четрнаест   пратилаца је са  децом која имају сметње у развоју, а похађају редовне основне и средње школе по ИОП-у (Индивидуално образовном програму), у складу са могућностима детета, ти пратиоци иду пешице до адресе на којој деца станују и са њима одлазе до школе коју похађају, бораве у школи и пружају им подршку на одморима и по потреби за време наставе и након завршетка наставе прате их у повратку до куће. Такође на захтев Предшколске установе „Бошко Буха“ за четворо деце су обезбеђени пратиоци и у наредној години у складу са могућностима ће се наставити сарадња са предшколском установом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У складу са најављеним изменама Закона о социјалној заштити планираће се најцелисходнији облик организације  наставка пружања ове  активности, и у складу са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усвојеним изменама планираће се покретање поступка лиценцирања како би се обезбедио наставак пружања услуге личних пратилаца и у наредном периоду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У току 2024. године </w:t>
      </w:r>
      <w:r>
        <w:rPr/>
        <w:t xml:space="preserve">у интересу деце и младих са сметњама у развоју у плану је обезбеђивање средстава за </w:t>
      </w:r>
      <w:r>
        <w:rPr>
          <w:lang w:val="sr-RS"/>
        </w:rPr>
        <w:t xml:space="preserve">реализацију </w:t>
      </w:r>
      <w:r>
        <w:rPr/>
        <w:t>пројекта</w:t>
      </w:r>
      <w:r>
        <w:rPr>
          <w:lang w:val="sr-RS"/>
        </w:rPr>
        <w:t xml:space="preserve"> </w:t>
      </w:r>
      <w:r>
        <w:rPr/>
        <w:t xml:space="preserve"> Дневни боравак за децу, младе</w:t>
      </w:r>
      <w:r>
        <w:rPr>
          <w:lang w:val="sr-RS"/>
        </w:rPr>
        <w:t xml:space="preserve"> и одрасле,</w:t>
      </w:r>
      <w:r>
        <w:rPr/>
        <w:t xml:space="preserve"> који би био намењен особама </w:t>
      </w:r>
      <w:r>
        <w:rPr>
          <w:lang w:val="sr-RS"/>
        </w:rPr>
        <w:t xml:space="preserve">свих </w:t>
      </w:r>
      <w:r>
        <w:rPr>
          <w:shd w:fill="FFFFFF" w:val="clear"/>
        </w:rPr>
        <w:t>узраста  са развојним проблемима, интелектуалним сметњама, телесним инвалидитетом и вишеструким, комбинованим сметњама. За свако дете/младу особу се индивидуално одређује примерен садржај активности у складу са утврђеним потребама и могућностим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hd w:fill="FFFFFF" w:val="clear"/>
        </w:rPr>
        <w:t xml:space="preserve">Сврха </w:t>
      </w:r>
      <w:r>
        <w:rPr>
          <w:shd w:fill="FFFFFF" w:val="clear"/>
          <w:lang w:val="sr-RS"/>
        </w:rPr>
        <w:t>ових активности</w:t>
      </w:r>
      <w:r>
        <w:rPr>
          <w:shd w:fill="FFFFFF" w:val="clear"/>
        </w:rPr>
        <w:t xml:space="preserve"> је у унапређењу квалитета живота корисника у локалној заједници, кроз одржање и развијање социјалних, психолошких и физичких функција и вештина, како би се у што већој мери оспособили за самосталан живот. </w:t>
      </w:r>
      <w:r>
        <w:rPr/>
        <w:br/>
      </w:r>
      <w:r>
        <w:rPr>
          <w:shd w:fill="FFFFFF" w:val="clear"/>
        </w:rPr>
        <w:t xml:space="preserve">Корисници у организованом окружењу, уз потребну помоћ </w:t>
      </w:r>
      <w:r>
        <w:rPr>
          <w:shd w:fill="FFFFFF" w:val="clear"/>
          <w:lang w:val="sr-RS"/>
        </w:rPr>
        <w:t xml:space="preserve"> и </w:t>
      </w:r>
      <w:r>
        <w:rPr>
          <w:shd w:fill="FFFFFF" w:val="clear"/>
        </w:rPr>
        <w:t xml:space="preserve">надзор 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задовољавају развојне потребе, стичу и развијају животне вештине, личну и друштвену одговорност ради развоја самосталности, социјалних, сазнајних и других важних функциј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а тај начин стиче се позитивно и конструктивно искуство боравка изван породице, а члановима породице слободно време за бављење радним и другим активностима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spacing w:before="240" w:after="0"/>
        <w:rPr>
          <w:bCs/>
          <w:lang w:val="sr-RS"/>
        </w:rPr>
      </w:pPr>
      <w:r>
        <w:rPr>
          <w:bCs/>
          <w:lang w:val="ru-RU"/>
        </w:rPr>
        <w:t>6. ФИНАНСИРАЊ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ОЦИЈАЛНЕ ЗАШТИТЕ ИЗ БУЏЕТА  ОПШТИНЕ ИНЂИЈА</w:t>
      </w:r>
    </w:p>
    <w:p>
      <w:pPr>
        <w:pStyle w:val="Normal"/>
        <w:spacing w:before="240" w:after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Центар за социјални рад „Дунав“ Инђија као индиректни корисник буџета Републике Србије, из буџета Општине Инђија планира да оствари  средств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 за 202</w:t>
      </w:r>
      <w:r>
        <w:rPr>
          <w:bCs/>
          <w:lang w:val="sr-Latn-RS"/>
        </w:rPr>
        <w:t>4</w:t>
      </w:r>
      <w:r>
        <w:rPr>
          <w:bCs/>
          <w:lang w:val="sr-RS"/>
        </w:rPr>
        <w:t>. годину   у укупном износу од 70.970.000,00 динара приказана  на обрасцима Програмског буџета  за  Програм 11.Социјална и дечија заштита, шифра програма 0902 , сектор Социјална заштита  за следеће  програмске активности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lang w:val="sr-RS"/>
        </w:rPr>
        <w:t>0902-0005 Обављање делатности установа социјалне заштите- 48.685.000,00 дин</w:t>
      </w:r>
      <w:r>
        <w:rPr>
          <w:bCs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lang w:val="sr-RS"/>
        </w:rPr>
        <w:t>0902-0016  Дневне услуге у заједници- 22.285.000,00 дин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RS"/>
        </w:rPr>
        <w:t>за приходе евидентиране на апропријацији 733- Трансфери од других нивоа власти  и расходе и издатке евидентиране на контима класе 4 и 5  разврстане по програмским актиностима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бела број 1.- Планирани приходи и примања за 202</w:t>
      </w:r>
      <w:r>
        <w:rPr>
          <w:b/>
          <w:lang w:val="sr-Latn-RS"/>
        </w:rPr>
        <w:t>4.</w:t>
      </w:r>
      <w:r>
        <w:rPr>
          <w:b/>
          <w:lang w:val="sr-CS"/>
        </w:rPr>
        <w:t xml:space="preserve">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68"/>
        <w:gridCol w:w="246"/>
        <w:gridCol w:w="3369"/>
        <w:gridCol w:w="1559"/>
        <w:gridCol w:w="1417"/>
        <w:gridCol w:w="1418"/>
        <w:gridCol w:w="297"/>
      </w:tblGrid>
      <w:tr>
        <w:trPr>
          <w:trHeight w:val="630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о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902-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902-0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УПНО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ФЕРИ ОД ДРУГИХ НИВОА ВЛАСТИ У КОРИСТ Р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6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28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970.000,0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ћи трансфери од других нивоа власти у корист Р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8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470.000,0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ни  трансфери од других нивоа власти у корист Р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УПН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6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28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970.000,0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Табела број 2. – Планирани расходи и издаци за 202</w:t>
      </w:r>
      <w:r>
        <w:rPr>
          <w:b/>
          <w:lang w:val="sr-Latn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83"/>
        <w:gridCol w:w="912"/>
        <w:gridCol w:w="1466"/>
        <w:gridCol w:w="1496"/>
        <w:gridCol w:w="1367"/>
      </w:tblGrid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о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-00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0902-00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УПНО</w:t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9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95.000,00</w:t>
            </w:r>
          </w:p>
        </w:tc>
      </w:tr>
      <w:tr>
        <w:trPr>
          <w:trHeight w:val="3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9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95.000,00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5.000,00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2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ринос за пензијско и инвалидско осигурањ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.000,00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ринос за здравствено осигурањ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КНАДЕ У НАТУР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наде у натур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.000,00</w:t>
            </w:r>
          </w:p>
        </w:tc>
      </w:tr>
      <w:tr>
        <w:trPr>
          <w:trHeight w:val="4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лата накнада за време одсуствовања с посла на терет фондо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емнине и помоћ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4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1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ЛНИ ТРОШКОВ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30.000,00</w:t>
            </w:r>
          </w:p>
        </w:tc>
      </w:tr>
      <w:tr>
        <w:trPr>
          <w:trHeight w:val="4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шкови платног промета и банкарских услуг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ергетске услуг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е услуг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е комуникациј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шкови осигурањ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ШКОВИ ПУТОВАЊ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шкови службених путовања у земљ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Е ПО УГОВОРУ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935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915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е услуг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јутерске услуг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000,00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е образовања и усавршавања запослени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е информисањ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е услуг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езентациј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е опште услуг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65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65.000,00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е специјализоване услуг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,00</w:t>
            </w:r>
          </w:p>
        </w:tc>
      </w:tr>
      <w:tr>
        <w:trPr>
          <w:trHeight w:val="4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.000,00</w:t>
            </w:r>
          </w:p>
        </w:tc>
      </w:tr>
      <w:tr>
        <w:trPr>
          <w:trHeight w:val="4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ће поправке и одржавање опрем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ЈА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7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20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и материја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јали за саобраћај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.000,00</w:t>
            </w:r>
          </w:p>
        </w:tc>
      </w:tr>
      <w:tr>
        <w:trPr>
          <w:trHeight w:val="2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јали за одржавање хигијене и угоститељств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јали за посебне намен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000.000,00</w:t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кнаде из буџета за децу и породицу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.000,00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наде из буџета у случају смрт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,00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наде из буџета за становање и живот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0.000,00</w:t>
            </w:r>
          </w:p>
        </w:tc>
      </w:tr>
      <w:tr>
        <w:trPr>
          <w:trHeight w:val="2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е накнаде из буџе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00.000,00</w:t>
            </w:r>
          </w:p>
        </w:tc>
      </w:tr>
      <w:tr>
        <w:trPr>
          <w:trHeight w:val="4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.000,00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и порез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000,00</w:t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везне такс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чане казне и пенал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7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КНАДА ШТЕТЕ ЗА ПОВРЕДЕ НАНЕТУ ОД СТРАНЕ ДРЖАВНИХ ОРГА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нада  штете за повреде нанету од стране државних орга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ШИНЕ И ОПРЕМ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 опрем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328" w:hRule="atLeast"/>
        </w:trPr>
        <w:tc>
          <w:tcPr>
            <w:tcW w:w="447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УПНО: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685.000,00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285.000,00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970.000,0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7. ЈАВНОСТ РА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/>
        <w:t>Закон о социјалној заштити у члану 32. – Начело јавности рада утврђује да је Центар дужан да обезбеди слободан приступ информацијама о своме раду. У члану 34.који говори о праву корисника на информације, дефинисано је да корисник има право да у складу са својим потребама и способностима буде информисан о свим подацима који су значајни за утврђивање његових социјалних потреба, као и о томе како те потребе могу бити задовољене.У складу са чланом 5. Правилника, Центар за социјални рад је дужан да обезбеди јавност свог рада и извештава надлежне државне органе као и надлежни орган локалне самоуправе о свом раду. Правилник даље налаже да Центар за социјални рад обавештава грађане своје општине односно града о својим законским обавезама и овлашћењима као и услугама и програмима које нуди, путем средстава јавног информисања, јавних предавања, презентација и на друге погодне начине. Центар за социјални рад испуњава наведене обавезе, што се планира и у наредном периоду.</w:t>
      </w:r>
      <w:r>
        <w:rPr>
          <w:lang w:val="sr-RS"/>
        </w:rPr>
        <w:t xml:space="preserve"> У наредној 2024. години </w:t>
      </w:r>
      <w:r>
        <w:rPr/>
        <w:t xml:space="preserve"> обезбеди</w:t>
      </w:r>
      <w:r>
        <w:rPr>
          <w:lang w:val="sr-RS"/>
        </w:rPr>
        <w:t xml:space="preserve">ћемо </w:t>
      </w:r>
      <w:r>
        <w:rPr/>
        <w:t xml:space="preserve"> јавност  рада и  извештава</w:t>
      </w:r>
      <w:r>
        <w:rPr>
          <w:lang w:val="sr-RS"/>
        </w:rPr>
        <w:t>ти</w:t>
      </w:r>
      <w:r>
        <w:rPr/>
        <w:t xml:space="preserve"> надлежне државне органе као и надлежни орган локалне самоуправе о  раду</w:t>
      </w:r>
      <w:r>
        <w:rPr>
          <w:lang w:val="sr-RS"/>
        </w:rPr>
        <w:t xml:space="preserve"> Центра за социјални рад</w:t>
      </w:r>
      <w:r>
        <w:rPr/>
        <w:t xml:space="preserve">. Такође  плански </w:t>
      </w:r>
      <w:r>
        <w:rPr>
          <w:lang w:val="sr-RS"/>
        </w:rPr>
        <w:t xml:space="preserve"> ће се </w:t>
      </w:r>
      <w:r>
        <w:rPr/>
        <w:t>наставити сa обавештавањем грађана о својим законским обавезама и овлашћењима као и</w:t>
      </w:r>
      <w:r>
        <w:rPr>
          <w:lang w:val="sr-RS"/>
        </w:rPr>
        <w:t xml:space="preserve"> о</w:t>
      </w:r>
      <w:r>
        <w:rPr/>
        <w:t xml:space="preserve"> услугама и програмима, путем средстава јавног информисања презентација,</w:t>
      </w:r>
      <w:r>
        <w:rPr>
          <w:lang w:val="sr-RS"/>
        </w:rPr>
        <w:t xml:space="preserve"> </w:t>
      </w:r>
      <w:r>
        <w:rPr/>
        <w:t xml:space="preserve">флајера и званичног сајта установе </w:t>
      </w:r>
      <w:hyperlink r:id="rId3">
        <w:r>
          <w:rPr>
            <w:rStyle w:val="InternetLink"/>
            <w:color w:val="000000"/>
            <w:lang w:val="sr-Latn-RS"/>
          </w:rPr>
          <w:t>www.csrdunav</w:t>
        </w:r>
      </w:hyperlink>
      <w:r>
        <w:rPr>
          <w:lang w:val="sr-Latn-RS"/>
        </w:rPr>
        <w:t xml:space="preserve"> 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Грађанима је на располагању и електронска адреса </w:t>
      </w:r>
      <w:r>
        <w:rPr>
          <w:u w:val="single"/>
          <w:lang w:val="sr-Latn-RS"/>
        </w:rPr>
        <w:t>indjija.csr@minrzs.gov.rs</w:t>
      </w:r>
      <w:r>
        <w:rPr>
          <w:lang w:val="en-US"/>
        </w:rPr>
        <w:t xml:space="preserve"> </w:t>
      </w:r>
      <w:r>
        <w:rPr>
          <w:lang w:val="sr-RS"/>
        </w:rPr>
        <w:t xml:space="preserve">, и страница на фејсбуку </w:t>
      </w:r>
      <w:r>
        <w:rPr>
          <w:lang w:val="sr-Latn-RS"/>
        </w:rPr>
        <w:t xml:space="preserve">CSR“Dunav“ Inđija </w:t>
      </w:r>
      <w:r>
        <w:rPr>
          <w:lang w:val="sr-RS"/>
        </w:rPr>
        <w:t>где могу да поставе питања и у најбржем року добију одговор.</w:t>
      </w:r>
    </w:p>
    <w:p>
      <w:pPr>
        <w:pStyle w:val="Normal"/>
        <w:shd w:fill="FFFFFF" w:val="clear"/>
        <w:spacing w:before="0" w:after="158"/>
        <w:jc w:val="both"/>
        <w:rPr>
          <w:lang w:val="sr-RS" w:eastAsia="sr-Latn-RS"/>
        </w:rPr>
      </w:pPr>
      <w:r>
        <w:rPr>
          <w:lang w:val="sr-Latn-RS" w:eastAsia="sr-Latn-RS"/>
        </w:rPr>
        <w:t>У складу са изменама и допунама Закона о слободном приступу информацијама од јавног значаја, испоштовали смо  законски рок за органе власти да израде информатор о раду у Јединственом информационом систему информатора о раду. Објављивање информатора о раду представља једну од мера за унапређивање јавности рада органа власти, у складу са истим законом.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Овај информациони систем води и одржава Повереник за информације од јавног значаја и заштиту података о личности, а приступа му се преко веб</w:t>
      </w:r>
      <w:r>
        <w:rPr>
          <w:rFonts w:cs="Arial" w:ascii="Arial" w:hAnsi="Arial"/>
          <w:sz w:val="21"/>
          <w:szCs w:val="21"/>
          <w:lang w:val="sr-Latn-RS" w:eastAsia="sr-Latn-RS"/>
        </w:rPr>
        <w:t xml:space="preserve"> </w:t>
      </w:r>
      <w:r>
        <w:rPr>
          <w:lang w:val="sr-Latn-RS" w:eastAsia="sr-Latn-RS"/>
        </w:rPr>
        <w:t>адресе</w:t>
      </w:r>
      <w:r>
        <w:rPr>
          <w:rFonts w:cs="Arial" w:ascii="Arial" w:hAnsi="Arial"/>
          <w:sz w:val="21"/>
          <w:szCs w:val="21"/>
          <w:lang w:val="sr-Latn-RS" w:eastAsia="sr-Latn-RS"/>
        </w:rPr>
        <w:t> </w:t>
      </w:r>
      <w:hyperlink r:id="rId4">
        <w:r>
          <w:rPr>
            <w:rStyle w:val="InternetLink"/>
            <w:rFonts w:cs="Arial" w:ascii="Arial" w:hAnsi="Arial"/>
            <w:sz w:val="21"/>
            <w:szCs w:val="21"/>
            <w:u w:val="single"/>
            <w:lang w:val="sr-Latn-RS" w:eastAsia="sr-Latn-RS"/>
          </w:rPr>
          <w:t>https://informator.poverenik.rs/pristup</w:t>
        </w:r>
      </w:hyperlink>
      <w:r>
        <w:rPr>
          <w:rFonts w:cs="Arial" w:ascii="Arial" w:hAnsi="Arial"/>
          <w:sz w:val="21"/>
          <w:szCs w:val="21"/>
          <w:lang w:val="sr-Latn-RS" w:eastAsia="sr-Latn-RS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 w:eastAsia="sr-Latn-RS"/>
        </w:rPr>
        <w:t>У наредном периоду редовно ћемо ажурирати податке  у објављеном Информатору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>Систем социјалне заштите има за циљ обезбеђивање минималне социјалне сигурносне мреже за целу популацију и посебно за угрожене групе. Програми социјалне заштите не могу искоренити сиромаштво, али могу и морају бити ослонац за најугроженије, за оне који нису у стању да себи обезбеде елементарне услове за живот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>Инђија, 07.12.2023.године</w:t>
      </w:r>
    </w:p>
    <w:p>
      <w:pPr>
        <w:pStyle w:val="Normal"/>
        <w:rPr>
          <w:lang w:val="sr-RS"/>
        </w:rPr>
      </w:pPr>
      <w:r>
        <w:rPr>
          <w:lang w:val="sr-RS"/>
        </w:rPr>
        <w:t>број : 55100-210/2023                                                        Председник Управног одбор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Драгана Савић Татић</w:t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418" w:footer="11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sr-R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  <w:lang w:val="sr-RS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sr-R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r-R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r-RS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b/>
      <w:bCs/>
      <w:lang w:val="sr-R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0"/>
      <w:szCs w:val="20"/>
      <w:lang w:val="sr-R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  <w:lang w:val="sr-R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sr-RS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sr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sr-R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sr-R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sr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6">
    <w:name w:val="xl8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87">
    <w:name w:val="xl8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88">
    <w:name w:val="xl8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89">
    <w:name w:val="xl89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0">
    <w:name w:val="xl9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1">
    <w:name w:val="xl91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2">
    <w:name w:val="xl92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  <w:lang w:val="sr-R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  <w:lang w:val="sr-R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  <w:lang w:val="sr-R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15">
    <w:name w:val="xl11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  <w:lang w:val="sr-R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  <w:lang w:val="sr-R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  <w:lang w:val="sr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sr-R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sr-R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sr-RS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sr-R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sr-R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sr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sr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sr-RS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sr-RS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  <w:lang w:val="sr-R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rdunav/" TargetMode="External"/><Relationship Id="rId4" Type="http://schemas.openxmlformats.org/officeDocument/2006/relationships/hyperlink" Target="https://informator.poverenik.rs/pristu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2:00Z</dcterms:created>
  <dc:creator>Grozdana Radenkovic</dc:creator>
  <dc:description/>
  <cp:keywords/>
  <dc:language>en-US</dc:language>
  <cp:lastModifiedBy>Gordana Mišković</cp:lastModifiedBy>
  <cp:lastPrinted>2022-12-13T08:21:00Z</cp:lastPrinted>
  <dcterms:modified xsi:type="dcterms:W3CDTF">2023-12-07T10:52:00Z</dcterms:modified>
  <cp:revision>22</cp:revision>
  <dc:subject/>
  <dc:title>ЦЕНТАР ЗА СОЦИЈАЛНИ РАД</dc:title>
</cp:coreProperties>
</file>